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10"/>
        <w:gridCol w:w="378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object w:dxaOrig="795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4pt" filled="f" o:ole="">
                  <v:imagedata r:id="rId3" o:title=""/>
                </v:shape>
                <o:OLEObject Type="Embed" ProgID="" ShapeID="ole_rId2" DrawAspect="Content" ObjectID="_470213903" r:id="rId2"/>
              </w:object>
            </w:r>
          </w:p>
          <w:p>
            <w:pPr>
              <w:pStyle w:val="Normal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5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БРОВАРСЬКА   РАЙОННА   ДЕРЖАВНА   АДМІНІСТРАЦІЯ  </w:t>
                  </w:r>
                </w:p>
                <w:p>
                  <w:pPr>
                    <w:pStyle w:val="Heading5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КИЇВСЬКОЇ  ОБЛАСТІ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ІДДІЛ ОСВІТ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95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  <w:lang w:val="ru-RU"/>
              </w:rPr>
            </w:pPr>
            <w:r>
              <w:rPr>
                <w:b/>
                <w:color w:val="000000"/>
                <w:sz w:val="2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Н А К А 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“    ”</w:t>
            </w:r>
            <w:r>
              <w:rPr>
                <w:szCs w:val="28"/>
              </w:rPr>
              <w:t>_____________  2013р.</w:t>
              <w:tab/>
              <w:tab/>
              <w:tab/>
              <w:tab/>
              <w:t xml:space="preserve">     </w:t>
              <w:tab/>
              <w:tab/>
              <w:tab/>
              <w:t xml:space="preserve">          № ____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Брова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 проведення райо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уристичного зльоту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   </w:t>
            </w:r>
            <w:r>
              <w:rPr/>
              <w:t xml:space="preserve">Згідно з планом роботи Броварського районного центру туризму, з </w:t>
            </w:r>
            <w:r>
              <w:rPr>
                <w:szCs w:val="28"/>
              </w:rPr>
              <w:t>метою популяризації та пропаганди туризму, як активного способу життя серед школярів району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 А К А З У Ю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 xml:space="preserve">1. Провести  21 травня 2013р. в районі залізничної зупинки «Ялинка» районний туристичний зліт </w:t>
            </w:r>
            <w:r>
              <w:rPr>
                <w:b w:val="false"/>
              </w:rPr>
              <w:t xml:space="preserve"> серед школярів району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Затвердити Положення про туристичний зліт   серед </w:t>
            </w:r>
            <w:r>
              <w:rPr>
                <w:b w:val="false"/>
              </w:rPr>
              <w:t>школярів району (Додаток)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Директору БРЦТ Білановській О.О.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 Організувати проведення районного туристичного зльоту серед школярів район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2. Сформувати склад суддівської колегії та забезпечити її роботу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3. Створити безпечні умови під час проведення змаган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4. Директорам  загальноосвітніх  закладів  району, забезпечити  участь  команд  школярів,    керівників  та суддів  у  районному туристичному зльоті серед школярів району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Відповідальність  за  збереження  життя  та  безпеку  дітей,  дотримання  режиму  змагань  покласти  на  керівників  команд. Зобов’язати керівників команд провести інструктаж з техніки безпеки та зробити відповідні записи в книгах інструктажу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b/>
                <w:szCs w:val="28"/>
              </w:rPr>
              <w:t xml:space="preserve">. </w:t>
            </w:r>
            <w:r>
              <w:rPr>
                <w:szCs w:val="28"/>
              </w:rPr>
              <w:t xml:space="preserve">Контроль  за  виконанням  даного  наказу  покласти  на  головного спеціаліста відділу Чайку Л.Г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чальник відділу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                                                         В.В. Ткачук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Білановська О.О. 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ізовано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діслано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-0-8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лан І.О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 БРЦТ, загальноосвітніх   закладів</w:t>
            </w:r>
          </w:p>
        </w:tc>
      </w:tr>
    </w:tbl>
    <w:p>
      <w:pPr>
        <w:pStyle w:val="Normal"/>
        <w:ind w:left="8100" w:hanging="5760"/>
        <w:rPr>
          <w:szCs w:val="28"/>
        </w:rPr>
      </w:pPr>
      <w:r>
        <w:rPr>
          <w:b/>
          <w:bCs/>
          <w:szCs w:val="28"/>
        </w:rPr>
        <w:t xml:space="preserve">                               </w:t>
      </w: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ind w:left="5760" w:hanging="3420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2520" w:hanging="2520"/>
        <w:rPr/>
      </w:pPr>
      <w:r>
        <w:rPr>
          <w:b/>
          <w:szCs w:val="28"/>
        </w:rPr>
        <w:t xml:space="preserve">                                                                                </w:t>
      </w:r>
      <w:r>
        <w:rPr>
          <w:szCs w:val="28"/>
        </w:rPr>
        <w:t>ЗАТВЕРДЖЕНО</w:t>
      </w:r>
    </w:p>
    <w:p>
      <w:pPr>
        <w:pStyle w:val="Normal"/>
        <w:tabs>
          <w:tab w:val="clear" w:pos="708"/>
          <w:tab w:val="left" w:pos="4860" w:leader="none"/>
        </w:tabs>
        <w:ind w:right="-36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аказ відділу  освіти</w:t>
      </w:r>
    </w:p>
    <w:p>
      <w:pPr>
        <w:pStyle w:val="Normal"/>
        <w:tabs>
          <w:tab w:val="clear" w:pos="708"/>
          <w:tab w:val="left" w:pos="4860" w:leader="none"/>
        </w:tabs>
        <w:ind w:right="-36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Броварської РДА</w:t>
      </w:r>
    </w:p>
    <w:p>
      <w:pPr>
        <w:pStyle w:val="Normal"/>
        <w:tabs>
          <w:tab w:val="clear" w:pos="708"/>
          <w:tab w:val="left" w:pos="4860" w:leader="none"/>
        </w:tabs>
        <w:ind w:right="-36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«      » квітня   2013р. 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проведення  районного  туристичного  зль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Cs w:val="28"/>
          <w:u w:val="single"/>
        </w:rPr>
        <w:t>1. Мета  змагань:</w:t>
      </w:r>
    </w:p>
    <w:p>
      <w:pPr>
        <w:pStyle w:val="Normal"/>
        <w:ind w:left="-180" w:hanging="0"/>
        <w:jc w:val="both"/>
        <w:rPr/>
      </w:pPr>
      <w:r>
        <w:rPr>
          <w:szCs w:val="28"/>
        </w:rPr>
        <w:t>- популяризація  та  пропаганда  туризму  як  виду  спорту  та  активної  форми  відпочинку  серед  молоді;</w:t>
      </w:r>
    </w:p>
    <w:p>
      <w:pPr>
        <w:pStyle w:val="Normal"/>
        <w:ind w:left="-180" w:hanging="0"/>
        <w:jc w:val="both"/>
        <w:rPr/>
      </w:pPr>
      <w:r>
        <w:rPr>
          <w:szCs w:val="28"/>
        </w:rPr>
        <w:t>- підвищення  рівня  технічної  та  тактичної  майстерності  учасників  змагань;</w:t>
      </w:r>
    </w:p>
    <w:p>
      <w:pPr>
        <w:pStyle w:val="Normal"/>
        <w:ind w:left="-180" w:hanging="0"/>
        <w:jc w:val="both"/>
        <w:rPr/>
      </w:pPr>
      <w:r>
        <w:rPr>
          <w:szCs w:val="28"/>
        </w:rPr>
        <w:t>- визначення  кращих  команд  та  спортсмені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Час  і  місце  проведення:</w:t>
      </w:r>
    </w:p>
    <w:p>
      <w:pPr>
        <w:pStyle w:val="Normal"/>
        <w:ind w:left="-180" w:right="-104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магання  проводяться   21 травня 2013р. в районі залізничної зупинки «Ялинка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Керівництво  змаганнями: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гальне  керівництво  підготовкою  та  проведенням  змагань  здійснює  відділ  освіти   Броварської  райдержадміністрації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Безпосереднє  проведення  змагань  покладається  на  районний  центр  туризму.</w:t>
      </w:r>
    </w:p>
    <w:p>
      <w:pPr>
        <w:pStyle w:val="Normal"/>
        <w:numPr>
          <w:ilvl w:val="0"/>
          <w:numId w:val="3"/>
        </w:numPr>
        <w:ind w:left="-18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Учасники  змагань:</w:t>
      </w:r>
    </w:p>
    <w:p>
      <w:pPr>
        <w:pStyle w:val="Normal"/>
        <w:ind w:left="-18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У  змаганнях  приймають  участь  команди  освітніх закладів  району у  складі  12  спортсменів ( з  них  не  менше трьох дівчат) середнього  та  старшого  шкільного  віку. До  складу  кожної  делегації  повинні  входити  тренер-представник  та  судд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8"/>
          <w:u w:val="single"/>
        </w:rPr>
        <w:t xml:space="preserve">Програма  змагань:  </w:t>
      </w:r>
      <w:r>
        <w:rPr>
          <w:szCs w:val="28"/>
        </w:rPr>
        <w:t xml:space="preserve">До програми змагань включено: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Дистанція з водного туризму  (Слалом 3+1). </w:t>
      </w:r>
      <w:r>
        <w:rPr>
          <w:b/>
          <w:bCs/>
          <w:szCs w:val="28"/>
        </w:rPr>
        <w:t>К-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собисто-командна дистанція  з велосипедного туризму (Тріал 3+1).</w:t>
      </w:r>
      <w:r>
        <w:rPr>
          <w:b/>
          <w:bCs/>
          <w:szCs w:val="28"/>
        </w:rPr>
        <w:t xml:space="preserve"> К-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Командна дистанція з техніки пішохідного туризму (Смуга перешкод 3+1).</w:t>
      </w:r>
      <w:r>
        <w:rPr>
          <w:b/>
          <w:bCs/>
          <w:szCs w:val="28"/>
        </w:rPr>
        <w:t xml:space="preserve"> К-1,5 </w:t>
      </w:r>
    </w:p>
    <w:p>
      <w:pPr>
        <w:pStyle w:val="Normal"/>
        <w:numPr>
          <w:ilvl w:val="0"/>
          <w:numId w:val="3"/>
        </w:numPr>
        <w:ind w:left="-18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орядок  та  термін  подачі  заявок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До мандатної  комісії  у  день  заїзду  подаються  такі  документи: іменна  заявка  за  встановленою  формою; наказ по школі про відрядження команди; учнівські квитки. Попередню заявку бажано подати за номером телефону 093-455-40-50 Косарчук Олександр Сергійович.</w:t>
      </w:r>
    </w:p>
    <w:p>
      <w:pPr>
        <w:pStyle w:val="Normal"/>
        <w:tabs>
          <w:tab w:val="clear" w:pos="708"/>
          <w:tab w:val="left" w:pos="284" w:leader="none"/>
        </w:tabs>
        <w:ind w:left="-180" w:hanging="0"/>
        <w:jc w:val="both"/>
        <w:rPr>
          <w:szCs w:val="28"/>
        </w:rPr>
      </w:pPr>
      <w:r>
        <w:rPr>
          <w:b/>
          <w:szCs w:val="28"/>
        </w:rPr>
        <w:t xml:space="preserve">7.  </w:t>
      </w:r>
      <w:r>
        <w:rPr>
          <w:b/>
          <w:szCs w:val="28"/>
          <w:u w:val="single"/>
        </w:rPr>
        <w:t>Визначення  результатів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Змагання проводяться відповідно до Положення про змагання та у відповідності до чинних Правил із спортивного туризм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ab/>
        <w:t xml:space="preserve">     Переможці на дистанціях  визначаються за найменшим часом проходження дистанції змагань (з урахуванням штрафів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гальнокомандний результат у змаганнях визначається за найменшою сумою місць, що посіли команди в усіх видах програми змаган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 рівності суми вище місце посідають команди, які мають кращий результат на дистанції “Смуга перешкод 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 xml:space="preserve">8.  </w:t>
      </w:r>
      <w:r>
        <w:rPr>
          <w:b/>
          <w:szCs w:val="28"/>
          <w:u w:val="single"/>
        </w:rPr>
        <w:t>Нагородже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Команди, що  посіли  І, ІІ,  ІІІ  місце в підсумковому заліку  нагороджуються грамотами відділу освіти Броварської РДА.  Команди,  що  посіли  І, ІІ,  ІІІ  місця    окремих  видах змагань, нагороджуються  грамотами Центру туризму.  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b/>
          <w:szCs w:val="28"/>
        </w:rPr>
        <w:t xml:space="preserve">9.  </w:t>
      </w:r>
      <w:r>
        <w:rPr>
          <w:b/>
          <w:szCs w:val="28"/>
          <w:u w:val="single"/>
        </w:rPr>
        <w:t>Фінансув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итрати  на  проїзд  і  харчування  команд  –   за   рахунок  відряджуючих  організаці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рганізаційні  витрати,  нагородження  команд  та  учасників – за  рахунок  районного центру  туризму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Cs w:val="28"/>
        </w:rPr>
        <w:t xml:space="preserve">10.  </w:t>
      </w:r>
      <w:r>
        <w:rPr>
          <w:b/>
          <w:szCs w:val="28"/>
          <w:u w:val="single"/>
        </w:rPr>
        <w:t>Умови  прийому  команд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Заїзд  команд  на  змагання  21  травня  2013  року  до 09:00.                          Для дистанції «Слалом» з водного туризму катамаран надається Центром туризму, на дистанції «Смуга перешкод» спорядження також Центру туризму. Для проходження дистанції з велосипедного туризму «Тріал» кожна команда повинна мати свій велосипед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жен  учасник  повинен  мати  спортивну  форму  і  взуття  (кеди, кросівки), спеціальне  спорядження  (бажано при  його  наявності)  для  участі  в  змагання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>Головній суддівській колегі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К А</w:t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</w:rPr>
        <w:t>команди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jc w:val="center"/>
        <w:rPr/>
      </w:pPr>
      <w:r>
        <w:rPr/>
        <w:t xml:space="preserve">на участь у районному туристичному зльоті </w:t>
      </w:r>
    </w:p>
    <w:p>
      <w:pPr>
        <w:pStyle w:val="Normal"/>
        <w:jc w:val="center"/>
        <w:rPr/>
      </w:pPr>
      <w:r>
        <w:rPr/>
        <w:t>серед школярів Броварського рай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урочище «Ялинка»  21 травня 2013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65"/>
        <w:gridCol w:w="1080"/>
        <w:gridCol w:w="1080"/>
        <w:gridCol w:w="1485"/>
        <w:gridCol w:w="196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 батькові учас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ік </w:t>
            </w:r>
          </w:p>
          <w:p>
            <w:pPr>
              <w:pStyle w:val="Normal"/>
              <w:jc w:val="center"/>
              <w:rPr/>
            </w:pPr>
            <w:r>
              <w:rPr/>
              <w:t>народ-</w:t>
            </w:r>
          </w:p>
          <w:p>
            <w:pPr>
              <w:pStyle w:val="Normal"/>
              <w:jc w:val="center"/>
              <w:rPr/>
            </w:pPr>
            <w:r>
              <w:rPr/>
              <w:t>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яд з туризм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тка лікаря про допуск до змаган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нер команди        _______________________  /                                       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дя від команди    _____________________  /                                            /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Допущено до змагань  ___________________________осіб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</w:t>
      </w:r>
      <w:r>
        <w:rPr/>
        <w:t>(   прописом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Лікар _______________________ініціали, прізвище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підпи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.П. </w:t>
      </w:r>
    </w:p>
    <w:p>
      <w:pPr>
        <w:pStyle w:val="Normal"/>
        <w:jc w:val="both"/>
        <w:rPr/>
      </w:pPr>
      <w:r>
        <w:rPr>
          <w:szCs w:val="28"/>
        </w:rPr>
        <w:t>медичного закла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46:00Z</dcterms:created>
  <dc:creator>Admin</dc:creator>
  <dc:description/>
  <cp:keywords/>
  <dc:language>en-US</dc:language>
  <cp:lastModifiedBy>Admin</cp:lastModifiedBy>
  <cp:lastPrinted>2013-05-14T13:02:00Z</cp:lastPrinted>
  <dcterms:modified xsi:type="dcterms:W3CDTF">2013-05-20T08:26:00Z</dcterms:modified>
  <cp:revision>8</cp:revision>
  <dc:subject/>
  <dc:title/>
</cp:coreProperties>
</file>