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778843760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“</w:t>
            </w:r>
            <w:r>
              <w:rPr>
                <w:szCs w:val="28"/>
              </w:rPr>
              <w:t>08” січня 2014р.</w:t>
              <w:tab/>
              <w:tab/>
              <w:tab/>
              <w:tab/>
              <w:tab/>
              <w:tab/>
              <w:tab/>
              <w:t xml:space="preserve">            № 08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Бр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 проведення районних змагань із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келелазіння в особисто-командно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у серед гуртківців Броварськог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йонного центру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Mso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 планом  роботи  БРЦТ,  та  з  метою популяризації  та  пропаганди скелелазіння як виду спорту, та  активної  форми  відпочинку  серед  молод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ення  рівня  технічної  та  тактичної  майстерності  учасників  змагань  та  безпеки  проведення  туристичних  поході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явлення  кращих  команд та  спортсменів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 А К А З У Ю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овести  18 січня 2014р. на базі Требухівської ЗОШ І-ІІІ ст. районні змагання із скелелазіння в особисто-командному заліку серед гуртківців Броварського районного центру туризм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Затвердити Положення про районні змагання із скелелазіння в особисто-командному заліку   серед гуртківців Броварського районного центру туризму (додаток 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ідповідальність за організацію та проведення змагань покласти директора БРЦТ Білановську О.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иректорам  загальноосвітніх  закладів  району, на базі яких працюють гуртки БРЦТ,  забезпечити  участь  команд  школярів  та  керівників  у  районних  змаганнях  із скелелазі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иректору Требухівської ЗОШ І-ІІІст. (Фроловій І.А.)  надати спортивний зал для проведення змагань та забезпечити чергування медичної сестри на період проведення змаган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Відповідальність  за  збереження  життя  та  безпеку  дітей під час змагань та в дорозі  покласти  на  керівників  команд та зобов’язати їх провести інструктаж з техніки безпеки і зробити відповідні записи в книзі інструктаж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7. Надати педагогічним працівникам Центру туризму, які були задіяні у проведенні змагань під час  вихідного дня, (Мемруку В.В., Білановській О.О., Глею В.І., Юрчук Т.А., Білановському І.В.) інші вихідні дні згідно з КЗпП Україн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Контроль  за  виконанням  даного  наказу  покласти на головного спеціаліста відділу освіти Хромец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ачальник відділу                  (підпис)        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                  В.В. Ткачу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зовано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овська О.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ець С.М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прав навчальних  закладі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0-8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 І.О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у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</w:tabs>
        <w:ind w:left="4500" w:right="-365" w:hanging="0"/>
        <w:rPr/>
      </w:pPr>
      <w:r>
        <w:rPr>
          <w:szCs w:val="28"/>
        </w:rPr>
        <w:t>Наказ  відділу   освіти                 Броварської РДА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«08»   січня    2014р.  № 08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о районні змагання із скелелазіння в особисто-командному заліку   серед гуртківців Броварського районного центру туризму</w:t>
      </w:r>
    </w:p>
    <w:p>
      <w:pPr>
        <w:pStyle w:val="Normal"/>
        <w:ind w:right="-36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Мета  змагань:</w:t>
      </w:r>
    </w:p>
    <w:p>
      <w:pPr>
        <w:pStyle w:val="Msolistparagraph"/>
        <w:numPr>
          <w:ilvl w:val="0"/>
          <w:numId w:val="3"/>
        </w:numPr>
        <w:spacing w:before="0" w:after="0"/>
        <w:ind w:left="0" w:right="-3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 та  пропаганда  скелелазіння як виду спорту, та  активної  форми  відпочинку  серед  молоді;</w:t>
      </w:r>
    </w:p>
    <w:p>
      <w:pPr>
        <w:pStyle w:val="Normal"/>
        <w:numPr>
          <w:ilvl w:val="0"/>
          <w:numId w:val="3"/>
        </w:numPr>
        <w:spacing w:before="0" w:after="0"/>
        <w:ind w:left="0" w:right="-365" w:hanging="0"/>
        <w:contextualSpacing/>
        <w:jc w:val="both"/>
        <w:rPr>
          <w:szCs w:val="28"/>
        </w:rPr>
      </w:pPr>
      <w:r>
        <w:rPr>
          <w:szCs w:val="28"/>
        </w:rPr>
        <w:t>підвищення  рівня  технічної  та  тактичної  майстерності  учасників  змагань  та  безпеки  проведення  туристичних  походів;</w:t>
      </w:r>
    </w:p>
    <w:p>
      <w:pPr>
        <w:pStyle w:val="Msonormalcxspmiddle"/>
        <w:numPr>
          <w:ilvl w:val="0"/>
          <w:numId w:val="3"/>
        </w:numPr>
        <w:spacing w:before="0" w:after="0"/>
        <w:ind w:left="0" w:right="-36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 кращих  команд  та  спортсменів.</w:t>
      </w:r>
    </w:p>
    <w:p>
      <w:pPr>
        <w:pStyle w:val="Normal"/>
        <w:ind w:right="-365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2. </w:t>
      </w:r>
      <w:r>
        <w:rPr>
          <w:b/>
          <w:szCs w:val="28"/>
          <w:u w:val="single"/>
        </w:rPr>
        <w:t xml:space="preserve">Термін і місце проведення:  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магання будуть проведені в спортивному залі Требухівської ЗОШ І-ІІІст. 18 січня 2014р. 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>Керівництво змаганнями</w:t>
      </w:r>
      <w:r>
        <w:rPr>
          <w:b/>
          <w:szCs w:val="28"/>
        </w:rPr>
        <w:t>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гальне керівництво підготовкою та проведенням змагань здійснює відділ освіти Броварської РДА. Безпосереднє проведення змагань покладається на Броварський районний центр туризму та головну суддівську колегію (ГСК)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4. </w:t>
      </w:r>
      <w:r>
        <w:rPr>
          <w:b/>
          <w:szCs w:val="28"/>
          <w:u w:val="single"/>
        </w:rPr>
        <w:t>Учасники змагань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змаганнях приймають участь вихованці гуртків Броварського районного центру туризму. Склад команди – чотири спортсмени (не менше однієї дівчини) та окремі учасники, тренер. До змагань допускаються школярі старшого та середнього шкільного віку, що мають дозвіл медичного закладу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>Програма змагань:</w:t>
      </w:r>
    </w:p>
    <w:p>
      <w:pPr>
        <w:pStyle w:val="Normal"/>
        <w:numPr>
          <w:ilvl w:val="0"/>
          <w:numId w:val="2"/>
        </w:numPr>
        <w:spacing w:lineRule="auto" w:line="276"/>
        <w:ind w:left="720" w:right="-365" w:hanging="360"/>
        <w:jc w:val="both"/>
        <w:rPr/>
      </w:pPr>
      <w:r>
        <w:rPr>
          <w:szCs w:val="28"/>
        </w:rPr>
        <w:t>особисто-командні змагання  подолання маршруту  на швидкість.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szCs w:val="28"/>
          <w:u w:val="single"/>
        </w:rPr>
        <w:t>Порядок та термін подачі заявок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1. Попередні заявки – підтвердження про участь у змаганнях подавати за день до  початку змагань по телефону (063-892-70-04; 067-394-04-44 Мемрук Віктор Васильович)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6.2. До мандатної комісії у день заїзду подаються такі документи: наказ відряджуючої сторони, іменна заявка за встановленою формою, учнівський квиток чи довідку школи на всіх учасників змагань. 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7. </w:t>
      </w:r>
      <w:r>
        <w:rPr>
          <w:b/>
          <w:szCs w:val="28"/>
          <w:u w:val="single"/>
        </w:rPr>
        <w:t>Визначення результатів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7.1. </w:t>
      </w:r>
      <w:r>
        <w:rPr>
          <w:i/>
          <w:szCs w:val="28"/>
        </w:rPr>
        <w:t>В особистому</w:t>
      </w:r>
      <w:r>
        <w:rPr>
          <w:szCs w:val="28"/>
        </w:rPr>
        <w:t xml:space="preserve"> </w:t>
      </w:r>
      <w:r>
        <w:rPr>
          <w:i/>
          <w:szCs w:val="28"/>
        </w:rPr>
        <w:t>заліку</w:t>
      </w:r>
      <w:r>
        <w:rPr>
          <w:szCs w:val="28"/>
        </w:rPr>
        <w:t xml:space="preserve"> результат визначається окремо серед хлопців та дівчат, за найменшим часом проходження дистанції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7.2. </w:t>
      </w:r>
      <w:r>
        <w:rPr>
          <w:i/>
          <w:szCs w:val="28"/>
        </w:rPr>
        <w:t>В особисто-командному заліку</w:t>
      </w:r>
      <w:r>
        <w:rPr>
          <w:szCs w:val="28"/>
        </w:rPr>
        <w:t xml:space="preserve"> у змаганнях визначається за найменшою сумою часу проходження дистанції часу всіх учасників команди.</w:t>
      </w:r>
    </w:p>
    <w:p>
      <w:pPr>
        <w:pStyle w:val="Normal"/>
        <w:ind w:right="-365"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365" w:firstLine="360"/>
        <w:jc w:val="both"/>
        <w:rPr/>
      </w:pPr>
      <w:r>
        <w:rPr>
          <w:b/>
          <w:szCs w:val="28"/>
        </w:rPr>
        <w:t xml:space="preserve">8. </w:t>
      </w:r>
      <w:r>
        <w:rPr>
          <w:b/>
          <w:szCs w:val="28"/>
          <w:u w:val="single"/>
        </w:rPr>
        <w:t>Нагородження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манди, які посіли 1, 2, 3 місця в загальному заліку та учасники, що зайняли призові місця  в особистому заліку (окремо хлопці та дівчата) нагороджуються  грамотами Броварського районного центру туризму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Фінансування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трати на проїзд, харчування команд – за рахунок відряджуючих організаці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рганізаційні витрати на проведення змагань та нагородження команд і учасників – за рахунок Броварського районного центру туризму. </w:t>
      </w:r>
    </w:p>
    <w:p>
      <w:pPr>
        <w:pStyle w:val="Normal"/>
        <w:ind w:right="-365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10. </w:t>
      </w:r>
      <w:r>
        <w:rPr>
          <w:b/>
          <w:szCs w:val="28"/>
          <w:u w:val="single"/>
        </w:rPr>
        <w:t>Умови прийому команд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жний учасник повинен мати спортивну форму і взуття (кеди, кросівки), спеціальне спорядження для участі в змаганнях (в т. ч. каски) в разі відсутності спеціального спорядження воно буде надано суддівською колегією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РАЗОК</w:t>
      </w:r>
    </w:p>
    <w:p>
      <w:pPr>
        <w:pStyle w:val="Normal"/>
        <w:tabs>
          <w:tab w:val="clear" w:pos="708"/>
          <w:tab w:val="left" w:pos="4320" w:leader="none"/>
        </w:tabs>
        <w:ind w:left="4320" w:right="76" w:hanging="5940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ЗАТВЕРДЖУЮ                                                                  Директор  _____________________школи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______________________/                     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“</w:t>
      </w:r>
      <w:r>
        <w:rPr>
          <w:bCs/>
          <w:szCs w:val="28"/>
        </w:rPr>
        <w:t>_____” січня   2014  ро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 головну  суддівську  колегі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манди  _______________________  на  участь  </w:t>
      </w:r>
      <w:r>
        <w:rPr>
          <w:b/>
          <w:szCs w:val="28"/>
        </w:rPr>
        <w:t>районних змаганнях із скелелазіння в особисто-командному заліку серед гуртківців Броварського районного центру туризм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>18 січня 2014 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992"/>
        <w:gridCol w:w="1984"/>
      </w:tblGrid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rFonts w:eastAsia="Symbol" w:cs="Symbol" w:ascii="Symbol" w:hAnsi="Symbol"/>
                <w:szCs w:val="28"/>
              </w:rPr>
              <w:t>¢</w:t>
            </w:r>
            <w:r>
              <w:rPr>
                <w:szCs w:val="28"/>
              </w:rPr>
              <w:t>я  та  по  батькові 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за  лікаря  про допуск до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>Представник-тренер: 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Допущено  до  змагань:____________________ чоловік</w:t>
      </w:r>
    </w:p>
    <w:p>
      <w:pPr>
        <w:pStyle w:val="Normal"/>
        <w:rPr/>
      </w:pPr>
      <w:r>
        <w:rPr>
          <w:bCs/>
          <w:sz w:val="24"/>
        </w:rPr>
        <w:t>М.П.</w:t>
      </w: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 xml:space="preserve">                  Лікар             _________________      /                                   /     </w:t>
      </w:r>
      <w:r>
        <w:rPr>
          <w:bCs/>
          <w:sz w:val="24"/>
        </w:rPr>
        <w:t xml:space="preserve"> закладу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8:00Z</dcterms:created>
  <dc:creator>Admin</dc:creator>
  <dc:description/>
  <cp:keywords/>
  <dc:language>en-US</dc:language>
  <cp:lastModifiedBy>Admin</cp:lastModifiedBy>
  <cp:lastPrinted>2014-01-09T11:38:00Z</cp:lastPrinted>
  <dcterms:modified xsi:type="dcterms:W3CDTF">2014-01-09T12:30:00Z</dcterms:modified>
  <cp:revision>5</cp:revision>
  <dc:subject/>
  <dc:title/>
</cp:coreProperties>
</file>