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роварський районний центр туризм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40" w:hanging="0"/>
        <w:rPr/>
      </w:pPr>
      <w:r>
        <w:rPr>
          <w:b/>
          <w:lang w:val="uk-UA"/>
        </w:rPr>
        <w:t xml:space="preserve">Змагання:  </w:t>
      </w:r>
      <w:r>
        <w:rPr>
          <w:lang w:val="uk-UA"/>
        </w:rPr>
        <w:t xml:space="preserve">районні змагання із туристського орієнтування </w:t>
      </w:r>
    </w:p>
    <w:p>
      <w:pPr>
        <w:pStyle w:val="Normal"/>
        <w:ind w:left="-540" w:hanging="0"/>
        <w:rPr/>
      </w:pPr>
      <w:r>
        <w:rPr>
          <w:b/>
          <w:lang w:val="uk-UA"/>
        </w:rPr>
        <w:t xml:space="preserve">Місце проведення: </w:t>
      </w:r>
      <w:r>
        <w:rPr>
          <w:lang w:val="uk-UA"/>
        </w:rPr>
        <w:t>ур. Ялинка</w:t>
      </w:r>
    </w:p>
    <w:p>
      <w:pPr>
        <w:pStyle w:val="Normal"/>
        <w:ind w:left="-540" w:hanging="0"/>
        <w:rPr/>
      </w:pPr>
      <w:r>
        <w:rPr>
          <w:b/>
          <w:lang w:val="uk-UA"/>
        </w:rPr>
        <w:t xml:space="preserve">Дата проведення: </w:t>
      </w:r>
      <w:r>
        <w:rPr>
          <w:lang w:val="uk-UA"/>
        </w:rPr>
        <w:t>12.10.2013р.</w:t>
      </w:r>
    </w:p>
    <w:p>
      <w:pPr>
        <w:pStyle w:val="Normal"/>
        <w:ind w:left="-540" w:right="-360" w:hanging="0"/>
        <w:rPr/>
      </w:pPr>
      <w:r>
        <w:rPr>
          <w:b/>
          <w:lang w:val="uk-UA"/>
        </w:rPr>
        <w:t>Вид програми: «</w:t>
      </w:r>
      <w:r>
        <w:rPr>
          <w:lang w:val="uk-UA"/>
        </w:rPr>
        <w:t>Орієнтування в заданому напрямі» (особистий залік - хлопці)</w:t>
      </w:r>
    </w:p>
    <w:p>
      <w:pPr>
        <w:pStyle w:val="Normal"/>
        <w:ind w:right="-2520" w:hanging="0"/>
        <w:rPr/>
      </w:pPr>
      <w:r>
        <w:rPr>
          <w:b/>
          <w:lang w:val="uk-UA"/>
        </w:rPr>
        <w:t xml:space="preserve">                            </w:t>
      </w:r>
      <w:r>
        <w:rPr/>
        <w:t xml:space="preserve">      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180"/>
        <w:gridCol w:w="3941"/>
        <w:gridCol w:w="1400"/>
        <w:gridCol w:w="968"/>
      </w:tblGrid>
      <w:tr>
        <w:trPr>
          <w:trHeight w:val="53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кладу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 ім’я та по батькові учасн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 на дистанці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</w:t>
            </w:r>
          </w:p>
        </w:tc>
      </w:tr>
      <w:tr>
        <w:trPr>
          <w:trHeight w:val="2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енко Валентин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жнівський НВ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27.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>
          <w:trHeight w:val="3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имидовський Максим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инівська ЗОШ І-ІІІс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30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>
          <w:trHeight w:val="3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говий Олег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івська ЗОШ І-ІІІс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30.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>
          <w:trHeight w:val="2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ковський Денис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івська ЗОШ І-ІІІс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31.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бода Володимир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бухівська ЗОШ І-ІІІст.-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32.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пічніков Конст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зимський НВК-І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35.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цеховський Євген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зимський НВК-І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36.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 Віктор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хівська ЗОШ І-ІІІс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37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года Богдан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ребська ЗОШ І-ІІІс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39.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3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оскаленко Олександр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бухівська ЗОШ І-ІІІст.-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40.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днар Дмитро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івський НВ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42.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3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юшенко Максим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сківська ЗОШ І-ІІІс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47.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3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иголь Євген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зимський НВК-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51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2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крашевич Назар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ребська ЗОШ І-ІІІс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51.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3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бенчук Андрій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голівська ЗОШ І-ІІІс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53.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2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дюк Антон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бухівська ЗОШ І-ІІІст.-І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54.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>
          <w:trHeight w:val="3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ка Владислав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івський НВ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55.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бич Маким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зимський НВК-І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56.4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>
          <w:trHeight w:val="2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Антон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илівська ЗОШ І-ІІІс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59.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мієць Роман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крецький НВ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03.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2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шков Євген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бухівська ЗОШ І-ІІІст.-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06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>
          <w:trHeight w:val="3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чник Назар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жнівський НВ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06.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  <w:tr>
        <w:trPr>
          <w:trHeight w:val="3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рий Роман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сківська ЗОШ І-ІІІс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06.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>
          <w:trHeight w:val="2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Богдан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голівська ЗОШ І-ІІІс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0.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trHeight w:val="3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ілок Володимир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хівська ЗОШ І-ІІІс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1.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2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як Валентин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кодимерський НВ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6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</w:tr>
      <w:tr>
        <w:trPr>
          <w:trHeight w:val="3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тир Дмитро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жнівський НВ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2.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  <w:tr>
        <w:trPr>
          <w:trHeight w:val="3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ко Олег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голівська ЗОШ І-ІІс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3.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</w:tr>
      <w:tr>
        <w:trPr>
          <w:trHeight w:val="3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шко Артем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кодирерський НВ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4.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>
          <w:trHeight w:val="3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ьїн Гліб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инівська ЗОШ І-ІІІс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4.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ець Назар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бухівська ЗОШ І-ІІІст.-І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6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</w:tr>
      <w:tr>
        <w:trPr>
          <w:trHeight w:val="3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мченко Максим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ребська ЗАШ І-ІІІс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7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</w:tr>
      <w:tr>
        <w:trPr>
          <w:trHeight w:val="3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иголь Тарас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хівська ЗОШ І-ІІІс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ят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ицький Іван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голівська ЗОШ І-ІІс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ят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шненко Богдан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голівська ЗОШ І-ІІІс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ят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яний Олександр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голівська ЗОШ І-ІІс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ят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дкий Сергій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бухівська ЗОШ І-ІІІст.-І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ят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чак Андрій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зимський НВК -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ят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рипнюк Андрій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зимський НВК -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ят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дос Максим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брицька ЗОШ І-ІІІс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ят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яний Владислав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брицька ЗОШ І-ІІІс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ят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єксін Вячеслав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кодирерський НВ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ят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видов Волод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крецький НВ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ят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йленко Денис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итянська ЗОШ І-ІІІс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ят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сик Анатолій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итянська ЗОШ І-ІІІс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ят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ук Андрій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итянська ЗОШ І-ІІІс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ят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тюк Артем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илівська ЗОШ І-ІІІс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ят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Головний суддя змагань                                 Мемрук В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Головний секретар змагань                          Завєдєєва Б.А.</w:t>
      </w:r>
    </w:p>
    <w:p>
      <w:pPr>
        <w:pStyle w:val="Normal"/>
        <w:tabs>
          <w:tab w:val="clear" w:pos="708"/>
          <w:tab w:val="left" w:pos="2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роварський районний центр туризм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40" w:hanging="0"/>
        <w:rPr/>
      </w:pPr>
      <w:r>
        <w:rPr>
          <w:b/>
          <w:lang w:val="uk-UA"/>
        </w:rPr>
        <w:t xml:space="preserve">Змагання:  </w:t>
      </w:r>
      <w:r>
        <w:rPr>
          <w:lang w:val="uk-UA"/>
        </w:rPr>
        <w:t xml:space="preserve">районні змагання із туристського орієнтування </w:t>
      </w:r>
    </w:p>
    <w:p>
      <w:pPr>
        <w:pStyle w:val="Normal"/>
        <w:ind w:left="-540" w:hanging="0"/>
        <w:rPr/>
      </w:pPr>
      <w:r>
        <w:rPr>
          <w:b/>
          <w:lang w:val="uk-UA"/>
        </w:rPr>
        <w:t xml:space="preserve">Місце проведення: </w:t>
      </w:r>
      <w:r>
        <w:rPr>
          <w:lang w:val="uk-UA"/>
        </w:rPr>
        <w:t>ур. Ялинка</w:t>
      </w:r>
    </w:p>
    <w:p>
      <w:pPr>
        <w:pStyle w:val="Normal"/>
        <w:ind w:left="-540" w:hanging="0"/>
        <w:rPr/>
      </w:pPr>
      <w:r>
        <w:rPr>
          <w:b/>
          <w:lang w:val="uk-UA"/>
        </w:rPr>
        <w:t xml:space="preserve">Дата проведення: </w:t>
      </w:r>
      <w:r>
        <w:rPr>
          <w:lang w:val="uk-UA"/>
        </w:rPr>
        <w:t>12.10.2013р.</w:t>
      </w:r>
    </w:p>
    <w:p>
      <w:pPr>
        <w:pStyle w:val="Normal"/>
        <w:ind w:left="-540" w:right="-360" w:hanging="0"/>
        <w:rPr/>
      </w:pPr>
      <w:r>
        <w:rPr>
          <w:b/>
          <w:lang w:val="uk-UA"/>
        </w:rPr>
        <w:t>Вид програми: «</w:t>
      </w:r>
      <w:r>
        <w:rPr>
          <w:lang w:val="uk-UA"/>
        </w:rPr>
        <w:t>Орієнтування в заданому напрямі» (особистий залік - дівчата)</w:t>
      </w:r>
    </w:p>
    <w:p>
      <w:pPr>
        <w:pStyle w:val="Normal"/>
        <w:ind w:right="-2520" w:hanging="0"/>
        <w:rPr/>
      </w:pPr>
      <w:r>
        <w:rPr/>
        <w:t xml:space="preserve">                                   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994"/>
        <w:gridCol w:w="3946"/>
        <w:gridCol w:w="1400"/>
        <w:gridCol w:w="968"/>
      </w:tblGrid>
      <w:tr>
        <w:trPr>
          <w:trHeight w:val="5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 ім’я та по батькові учасник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клад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 на дистанці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</w:t>
            </w:r>
          </w:p>
        </w:tc>
      </w:tr>
      <w:tr>
        <w:trPr>
          <w:trHeight w:val="2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енко Тетя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сківська ЗОШ І-ІІІс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22.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І</w:t>
            </w:r>
          </w:p>
        </w:tc>
      </w:tr>
      <w:tr>
        <w:trPr>
          <w:trHeight w:val="31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исенко Ан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івська ЗОШ І-ІІІс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>
                <w:lang w:val="uk-UA"/>
              </w:rPr>
              <w:t>.29.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ІІ</w:t>
            </w:r>
          </w:p>
        </w:tc>
      </w:tr>
      <w:tr>
        <w:trPr>
          <w:trHeight w:val="31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аленко Оле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бухівська ЗОШ І-ІІІс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31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ІІІ</w:t>
            </w:r>
          </w:p>
        </w:tc>
      </w:tr>
      <w:tr>
        <w:trPr>
          <w:trHeight w:val="2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вчан Тетя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івська ЗОШ І-ІІІс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.34.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ова Ган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инівська ЗОШ І-ІІІс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35.5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уша Богда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зимський НВ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39.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атова Вікторі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зимський НВ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4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Діа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жнівський НВ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47.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ценко Катер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голівська ЗОШ І-ІІІс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49.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31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убовська Ліз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илівська ЗОШ І-ІІІс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54.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пата Дарина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илівська ЗОШ І-ІІІс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57.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31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иченко Діа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івський НВ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59.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31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ікова Ір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итянська ЗОШ І-ІІІс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0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2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да Мар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кодимерський НВ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09.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2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ута Марі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крецький НВ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09.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31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олова Олександр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инівська ЗОШ І-ІІІс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2.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>
          <w:trHeight w:val="31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инич Вікторі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івський НВ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2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зарчук Анастасі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бухівська ЗОШ І-ІІІс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>
          <w:trHeight w:val="31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ть Вікторія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голівська ЗОШ І-ІІІс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я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сик Мар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сківська ЗОШ І-ІІІс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я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яновська Марі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хівська ЗОШ І-ІІІс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я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тян Ані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ребська ЗОШ І-ІІІс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я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енко Ан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крецький НВ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я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Головний суддя змагань                                 Мемрук В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Головний секретар змагань                          Завєдєєва Б.А.</w:t>
      </w:r>
    </w:p>
    <w:p>
      <w:pPr>
        <w:pStyle w:val="Normal"/>
        <w:tabs>
          <w:tab w:val="clear" w:pos="708"/>
          <w:tab w:val="left" w:pos="2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Броварський районний центр туризм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40" w:hanging="0"/>
        <w:rPr/>
      </w:pPr>
      <w:r>
        <w:rPr>
          <w:b/>
          <w:lang w:val="uk-UA"/>
        </w:rPr>
        <w:t xml:space="preserve">Змагання:  </w:t>
      </w:r>
      <w:r>
        <w:rPr>
          <w:lang w:val="uk-UA"/>
        </w:rPr>
        <w:t xml:space="preserve">районні змагання із туристського орієнтування </w:t>
      </w:r>
    </w:p>
    <w:p>
      <w:pPr>
        <w:pStyle w:val="Normal"/>
        <w:ind w:left="-540" w:hanging="0"/>
        <w:rPr/>
      </w:pPr>
      <w:r>
        <w:rPr>
          <w:b/>
          <w:lang w:val="uk-UA"/>
        </w:rPr>
        <w:t xml:space="preserve">Місце проведення: </w:t>
      </w:r>
      <w:r>
        <w:rPr>
          <w:lang w:val="uk-UA"/>
        </w:rPr>
        <w:t>ур. Ялинка</w:t>
      </w:r>
    </w:p>
    <w:p>
      <w:pPr>
        <w:pStyle w:val="Normal"/>
        <w:ind w:left="-540" w:hanging="0"/>
        <w:rPr/>
      </w:pPr>
      <w:r>
        <w:rPr>
          <w:b/>
          <w:lang w:val="uk-UA"/>
        </w:rPr>
        <w:t xml:space="preserve">Дата проведення: </w:t>
      </w:r>
      <w:r>
        <w:rPr>
          <w:lang w:val="uk-UA"/>
        </w:rPr>
        <w:t>12.10.2013р.</w:t>
      </w:r>
    </w:p>
    <w:p>
      <w:pPr>
        <w:pStyle w:val="Normal"/>
        <w:ind w:left="-540" w:right="-360" w:hanging="0"/>
        <w:rPr/>
      </w:pPr>
      <w:r>
        <w:rPr>
          <w:b/>
          <w:lang w:val="uk-UA"/>
        </w:rPr>
        <w:t>Вид програми: «</w:t>
      </w:r>
      <w:r>
        <w:rPr>
          <w:lang w:val="uk-UA"/>
        </w:rPr>
        <w:t>Орієнтування в заданому напрямі» (особисто-командний залік)</w:t>
      </w:r>
    </w:p>
    <w:p>
      <w:pPr>
        <w:pStyle w:val="Normal"/>
        <w:ind w:left="-540" w:right="-360" w:hanging="0"/>
        <w:rPr>
          <w:lang w:val="uk-UA"/>
        </w:rPr>
      </w:pPr>
      <w:r>
        <w:rPr>
          <w:lang w:val="uk-UA"/>
        </w:rPr>
      </w:r>
    </w:p>
    <w:tbl>
      <w:tblPr>
        <w:tblW w:w="10815" w:type="dxa"/>
        <w:jc w:val="left"/>
        <w:tblInd w:w="-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210"/>
        <w:gridCol w:w="2917"/>
        <w:gridCol w:w="912"/>
        <w:gridCol w:w="1028"/>
        <w:gridCol w:w="896"/>
        <w:gridCol w:w="1262"/>
      </w:tblGrid>
      <w:tr>
        <w:trPr>
          <w:trHeight w:val="53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клад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 ім’я та по батькові учасн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 місц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</w:tr>
      <w:tr>
        <w:trPr>
          <w:trHeight w:val="2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ченківсь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І-ІІІСт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говий Оле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І</w:t>
            </w:r>
          </w:p>
        </w:tc>
      </w:tr>
      <w:tr>
        <w:trPr>
          <w:trHeight w:val="31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lang w:val="uk-UA"/>
              </w:rPr>
            </w:pPr>
            <w:r>
              <w:rPr>
                <w:lang w:val="uk-UA"/>
              </w:rPr>
              <w:t>Ковальковський Дени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исенко Ган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вчан Тетя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ебухівсь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І-ІІІст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аленко Олекс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ІІ</w:t>
            </w:r>
          </w:p>
        </w:tc>
      </w:tr>
      <w:tr>
        <w:trPr>
          <w:trHeight w:val="2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аленко Оле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бода Володими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шков Євге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линівсь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І-ст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ьїн Глі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ІІІ</w:t>
            </w:r>
          </w:p>
        </w:tc>
      </w:tr>
      <w:tr>
        <w:trPr>
          <w:trHeight w:val="31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олова Олександ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мидовський Макс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ова Ган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лосківсь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І-ІІІст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рий Рома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сик Мари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юшенко Макси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енко Тетя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івський НВ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ка Владисла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инич Вікторі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днар Дмитр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иченко Діа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жнівський НВ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тир Дмитр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Діа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енко Валенти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сик Наза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гребсь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І-ІІІст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мченко Макси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тян Ан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крашевич Наза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года Богдан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илівсь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І-ІІІст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пата Дари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убовська Ліз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Анто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тюк Арте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ятий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голівсь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І-ІІІст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бенчук Андрі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31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щенко Катери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шненко Богда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ятий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Богда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ликодимерськ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да Мари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шко Арте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єксін Вячесла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ятий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як Валенти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зимський НВК-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иголь Євге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атова Вікторі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чак Андрі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ятий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рипнюк Андрі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ятий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ухівсь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І-ІІІст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иголь Тара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ятий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яновська Марі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ята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лок Володими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 Вікто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крецький НВК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видов Володими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ятий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ута Марі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.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мієць Рома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.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енко Ан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ята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литянсь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І-ІІІст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йленко Дени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ятий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сик Анатолі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ятий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.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качук Андрій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ятий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ікова Мари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голівсь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І-ІІст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ко Оле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.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Гуть Вікторі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знята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.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Іваницький Іва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знятий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.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Костяний Олександр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знятий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бриць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І-ІІІст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дос Макси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ятий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.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яний Владисла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ятий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.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.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Головний суддя змагань                                 Мемрук В.В.</w:t>
      </w:r>
    </w:p>
    <w:p>
      <w:pPr>
        <w:pStyle w:val="Normal"/>
        <w:jc w:val="center"/>
        <w:rPr/>
      </w:pPr>
      <w:r>
        <w:rPr/>
        <w:t xml:space="preserve">      </w:t>
      </w:r>
      <w:r>
        <w:rPr>
          <w:lang w:val="uk-UA"/>
        </w:rPr>
        <w:t xml:space="preserve">      </w:t>
      </w:r>
      <w:r>
        <w:rPr>
          <w:lang w:val="uk-UA"/>
        </w:rPr>
        <w:t xml:space="preserve">Головний секретар змагань                      </w:t>
      </w:r>
      <w:r>
        <w:rPr/>
        <w:t xml:space="preserve">      </w:t>
      </w:r>
      <w:r>
        <w:rPr>
          <w:lang w:val="uk-UA"/>
        </w:rPr>
        <w:t xml:space="preserve">    Завєдєєва Б.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06:00Z</dcterms:created>
  <dc:creator>Admin</dc:creator>
  <dc:description/>
  <cp:keywords/>
  <dc:language>en-US</dc:language>
  <cp:lastModifiedBy>Admin</cp:lastModifiedBy>
  <dcterms:modified xsi:type="dcterms:W3CDTF">2013-10-16T06:28:00Z</dcterms:modified>
  <cp:revision>6</cp:revision>
  <dc:subject/>
  <dc:title/>
</cp:coreProperties>
</file>