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279" w:hRule="atLeast"/>
        </w:trPr>
        <w:tc>
          <w:tcPr>
            <w:tcW w:w="3369" w:type="dxa"/>
            <w:tcBorders/>
          </w:tcPr>
          <w:p>
            <w:pPr>
              <w:pStyle w:val="Heading"/>
              <w:rPr/>
            </w:pPr>
            <w:r>
              <w:rPr>
                <w:b/>
                <w:sz w:val="24"/>
                <w:lang w:val="uk-UA"/>
              </w:rPr>
              <w:t>“</w:t>
            </w:r>
            <w:r>
              <w:rPr>
                <w:b/>
                <w:sz w:val="24"/>
                <w:lang w:val="uk-UA"/>
              </w:rPr>
              <w:t>За</w:t>
            </w:r>
            <w:r>
              <w:rPr>
                <w:b/>
                <w:sz w:val="24"/>
              </w:rPr>
              <w:t>твер</w:t>
            </w:r>
            <w:r>
              <w:rPr>
                <w:b/>
                <w:sz w:val="24"/>
                <w:lang w:val="uk-UA"/>
              </w:rPr>
              <w:t>д</w:t>
            </w:r>
            <w:r>
              <w:rPr>
                <w:b/>
                <w:sz w:val="24"/>
              </w:rPr>
              <w:t>ж</w:t>
            </w: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</w:rPr>
              <w:t>ю</w:t>
            </w:r>
            <w:r>
              <w:rPr>
                <w:b/>
                <w:sz w:val="24"/>
                <w:lang w:val="uk-UA"/>
              </w:rPr>
              <w:t>”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“</w:t>
            </w:r>
            <w:r>
              <w:rPr>
                <w:b/>
                <w:sz w:val="24"/>
                <w:lang w:val="uk-UA"/>
              </w:rPr>
              <w:t>Погоджено ”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rPr/>
            </w:pPr>
            <w:r>
              <w:rPr>
                <w:b/>
                <w:sz w:val="24"/>
                <w:lang w:val="uk-UA"/>
              </w:rPr>
              <w:t>“</w:t>
            </w:r>
            <w:r>
              <w:rPr>
                <w:b/>
                <w:sz w:val="24"/>
                <w:lang w:val="uk-UA"/>
              </w:rPr>
              <w:t>Погоджено ”</w:t>
            </w:r>
          </w:p>
        </w:tc>
      </w:tr>
      <w:tr>
        <w:trPr>
          <w:trHeight w:val="560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Броварського районного центру туризму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Броварської районної державної адміністрації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идент Київської ОФСТ</w:t>
            </w:r>
          </w:p>
        </w:tc>
      </w:tr>
      <w:tr>
        <w:trPr>
          <w:trHeight w:val="27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.О. Білановська 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.П. Іваненко 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І.  Коляда 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>___ ”_________2013р.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>___ ”_________2013р.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>___ ”_________2013р.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______________________</w:t>
            </w:r>
          </w:p>
        </w:tc>
      </w:tr>
    </w:tbl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80" w:hanging="180"/>
        <w:jc w:val="center"/>
        <w:rPr/>
      </w:pPr>
      <w:r>
        <w:rPr>
          <w:b/>
          <w:bCs/>
          <w:lang w:val="uk-UA"/>
        </w:rPr>
        <w:t>П О Л О Ж Е Н Н Я</w:t>
      </w:r>
    </w:p>
    <w:p>
      <w:pPr>
        <w:pStyle w:val="Normal"/>
        <w:ind w:left="-180" w:hanging="180"/>
        <w:jc w:val="center"/>
        <w:rPr/>
      </w:pPr>
      <w:r>
        <w:rPr>
          <w:b/>
          <w:bCs/>
          <w:lang w:val="uk-UA"/>
        </w:rPr>
        <w:t xml:space="preserve">про відкритий Кубок Броварського району </w:t>
      </w:r>
      <w:r>
        <w:rPr>
          <w:b/>
          <w:sz w:val="27"/>
          <w:lang w:val="uk-UA"/>
        </w:rPr>
        <w:t xml:space="preserve"> з техніки водного туризму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-180" w:hanging="180"/>
        <w:jc w:val="center"/>
        <w:rPr>
          <w:b/>
          <w:b/>
          <w:bCs/>
          <w:szCs w:val="28"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Зачарована Десна-2013”. Змагання проводяться під патронатом голови </w:t>
      </w:r>
      <w:r>
        <w:rPr>
          <w:b/>
          <w:szCs w:val="28"/>
          <w:lang w:val="uk-UA"/>
        </w:rPr>
        <w:t>Броварської районної державної адміністрації Іваненка П.П.</w:t>
      </w:r>
    </w:p>
    <w:p>
      <w:pPr>
        <w:pStyle w:val="Normal"/>
        <w:ind w:left="-180" w:hanging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1. МЕТА ТА ЗАВДАННЯ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критий Кубок Броварського району з техніки водного туризму </w:t>
      </w:r>
      <w:r>
        <w:rPr>
          <w:bCs/>
          <w:lang w:val="uk-UA"/>
        </w:rPr>
        <w:t>“</w:t>
      </w:r>
      <w:r>
        <w:rPr>
          <w:bCs/>
          <w:sz w:val="24"/>
          <w:szCs w:val="24"/>
          <w:lang w:val="uk-UA"/>
        </w:rPr>
        <w:t>Зачарована Десна-2013</w:t>
      </w:r>
      <w:r>
        <w:rPr>
          <w:bCs/>
          <w:lang w:val="uk-UA"/>
        </w:rPr>
        <w:t>”</w:t>
      </w:r>
      <w:r>
        <w:rPr>
          <w:sz w:val="24"/>
          <w:lang w:val="uk-UA"/>
        </w:rPr>
        <w:t xml:space="preserve"> (далі Кубок) проводиться у зв’язку з підвищенням зацікавленості молоді екстремальними видами спорту та з метою подальшого розвитку спортивного туризму в Україні як ефективного засобу підвищення ролі фізичної культури i спорту та всебічному гармонійному розвитку особи, сприяння формуванню здорового способу життя населення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ні завдання Кубку: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пропаганда та популяризація спортивного туризму серед широких верств населення;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перевірка та підвищення рівня технічної та тактичної майстерності спортсменів-туристів;</w:t>
      </w:r>
    </w:p>
    <w:p>
      <w:pPr>
        <w:pStyle w:val="Normal"/>
        <w:numPr>
          <w:ilvl w:val="0"/>
          <w:numId w:val="4"/>
        </w:numPr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рияння підвищенню безпеки спортивних походів з водного туризму.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РМІНИ ТА МІСЦЕ ПРОВЕДЕННЯ КУБКУ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бок проводиться з 23 по 25 серпня 2013р. на річці Десна від смт. Остер Козелецького району Чернігівської області до с.Пухівка Броварського району, Київської області. </w:t>
      </w:r>
    </w:p>
    <w:p>
      <w:pPr>
        <w:pStyle w:val="Normal"/>
        <w:ind w:left="-180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80" w:firstLine="180"/>
        <w:rPr>
          <w:sz w:val="24"/>
          <w:lang w:val="uk-UA"/>
        </w:rPr>
      </w:pPr>
      <w:r>
        <w:rPr>
          <w:sz w:val="24"/>
          <w:lang w:val="uk-UA"/>
        </w:rPr>
        <w:t xml:space="preserve">З. KEPIBHИЦTBO КУБКУ 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Загальне керівництво підготовкою та проведенням Кубку Броварський районний центр туризму, Київська обласна федерація спортивного туризму, та головна суддівська колегія Кубку (далі – ГСК).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24"/>
          <w:lang w:val="uk-UA"/>
        </w:rPr>
        <w:t>4. УЧАСНИКИ КУБКУ</w:t>
      </w:r>
    </w:p>
    <w:p>
      <w:pPr>
        <w:pStyle w:val="2"/>
        <w:ind w:left="-180" w:firstLine="180"/>
        <w:rPr>
          <w:sz w:val="24"/>
        </w:rPr>
      </w:pPr>
      <w:r>
        <w:rPr>
          <w:sz w:val="24"/>
        </w:rPr>
        <w:t>В Кубку можуть брати участь екіпажі  4-х місних катамаранів та 2-х місних розбірних туристських байдарок. До участі у Кубку допускаються всі бажаючі, не молодше 16 років, ознайомлені з даним Положенням та з досвідом участі в водних походах на відповідних класах суден або з кваліфікацією зі спортивного туризму, що відповідає класу дистанції.  В складі екіпажів, де присутні учасники віком до 18 років, обов’язкова присутність дорослого, який несе відповідальність за життя і безпеку членів екіпажу.</w:t>
      </w:r>
    </w:p>
    <w:p>
      <w:pPr>
        <w:pStyle w:val="2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ПРОГРАМА ТА УМОВИ ПРОВЕДЕННЯ КУБКУ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 xml:space="preserve">5.1. 3магання проводяться згідно з Правилами проведення змагань з техніки спортивного туризму, погодженими Комітетом з фізкультури та спорту України за поданням Федерації спортивного туризму на період з 2008 року. 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2. 3магання особисті i проводяться на довгій дистанції «Ралі» та на короткій – «Спринт».  Вся дистанція розділена на два етапи. Перший етап: смт. Остер – с.Літки (50 км).  Дистанція відноситься до ІІ класу. Другий етап: с.Літки – с.Пухівка (14км). Дистанція відноситься до І класу.  Контрольний час проходження кожного першого етапу </w:t>
      </w:r>
      <w:r>
        <w:rPr>
          <w:bCs/>
          <w:sz w:val="24"/>
          <w:lang w:val="uk-UA"/>
        </w:rPr>
        <w:t>8 годин, другого етапу 2 одини.</w:t>
      </w:r>
      <w:r>
        <w:rPr>
          <w:sz w:val="24"/>
          <w:lang w:val="uk-UA"/>
        </w:rPr>
        <w:t xml:space="preserve"> Екіпажам, які не вкладуться в контрольний час, нараховується додатковий штрафний час, який дорівнює перевищенню контрольного часу (якщо етап пройдено за 8:23:25 то час етапу буде 8:23:25 + 0:23:25 = 8:46:50). Старт першого етапу загальний. Старт другого етапу в порядку, зворотньому порядку фінішу першого етапу. </w:t>
      </w:r>
      <w:r>
        <w:rPr>
          <w:b/>
          <w:bCs/>
          <w:sz w:val="24"/>
          <w:lang w:val="uk-UA"/>
        </w:rPr>
        <w:t>На довільно вибраних ГСК ділянках дистанції можуть  встановлюватись КП для контролю проходження дистанції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5.3. Враховуючи неможливість забезпечення суддівською страховкою кожного екіпажу на дистанції, кожен екіпаж самостійно несе відповідальність за свою безпеку. Для забезпечення безпеки кожен екіпаж повинен мати аптечку, ремнабір, рятувальний кінець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5.4. Особливі вимоги до розбірних туристських байдарок:</w:t>
      </w:r>
    </w:p>
    <w:p>
      <w:pPr>
        <w:pStyle w:val="Normal"/>
        <w:ind w:left="-18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Розбірні туристські байдарки обов’язково повинні мати закріплені всередині ємкості непотоплення.</w:t>
      </w:r>
    </w:p>
    <w:p>
      <w:pPr>
        <w:pStyle w:val="Normal"/>
        <w:ind w:left="-180" w:firstLine="180"/>
        <w:jc w:val="both"/>
        <w:rPr/>
      </w:pPr>
      <w:r>
        <w:rPr>
          <w:b/>
          <w:bCs/>
          <w:sz w:val="24"/>
          <w:lang w:val="uk-UA"/>
        </w:rPr>
        <w:t>Байдарки, які не відповідають даним вимогам, до участі в змаганнях допускатися не будуть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5.5. Кожен учасник Кубку обов’язково повинен мати рятувальний жилет та каску.</w:t>
      </w:r>
    </w:p>
    <w:p>
      <w:pPr>
        <w:pStyle w:val="Normal"/>
        <w:ind w:left="-180" w:firstLine="180"/>
        <w:rPr>
          <w:sz w:val="24"/>
          <w:lang w:val="uk-UA"/>
        </w:rPr>
      </w:pPr>
      <w:r>
        <w:rPr>
          <w:sz w:val="24"/>
          <w:lang w:val="uk-UA"/>
        </w:rPr>
        <w:t xml:space="preserve">5.7.Програма Кубку: 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23.08.2013p. — прибуття та розміщення учасників змагань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Робота мандатної комісії з 19:00 до 21:00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4.08.2013р. — Робота мандатної комісії з 8:00 до 8:30.  Урочисте відкриття змагань о 08:30. 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9:00 – старт першого етапу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25.08.2013р. — 7:30-початок стартів другого етапу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ab/>
        <w:t>Закриття змагань та нагородження переможців та призерів о 14:00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ВИЗНАЧЕННЯ ПЕРЕМОЖЦІВ ТА НАГОРОДЖЕННЯ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6.1. Переможець змагань у кожному класі суден визначається лише у випадку участі в змаганнях в даному класі суден не менше шести екіпажів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6.2. Переможець змагань у кожному класі суден визначається за найменшою сумою часу першого та другого етапів. У випадку рівності суми часу перевага надається екіпажу, що має менший час на першому етапі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6.3. Переможці в кожному класі суден нагороджуються Кубками. Члени екіпажів, які зайняли 1-3 місця в кожному класі суден, нагороджуються грамотами, медалями. Організаторами та спонсорами змагань можуть бути запроваджені додаткові призи для різних категорій учасників.</w:t>
      </w:r>
    </w:p>
    <w:p>
      <w:pPr>
        <w:pStyle w:val="Normal"/>
        <w:ind w:left="-180"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УМОВИ ПРИЙОМУ УЧАСНИКІВ ТА ФІНАНСУВАННЯ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 xml:space="preserve">7.1.  Розміщення учасників 23.08.2013p на місці фінішу першого етапу проводиться у польових умовах. 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7.2. Особисті речі учасників Кубку від місця старту до місця фінішу першого етапу і потім до місця фінішу другого етапу можуть бути доставлені транспортом ВРЦТ при наявності попередньої заявки.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7.3. Учасники повинні мати усе необхідне спорядження для участі у змаганнях а також необхідне спорядження для ночівлі та приготування їжі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4"/>
          <w:lang w:val="uk-UA"/>
        </w:rPr>
        <w:t xml:space="preserve">7.4. </w:t>
      </w:r>
      <w:r>
        <w:rPr>
          <w:bCs/>
          <w:sz w:val="24"/>
          <w:lang w:val="uk-UA"/>
        </w:rPr>
        <w:t xml:space="preserve">Для забезпечення харчування учасників Кубку на місці фінішу першого етапу можуть залучатися групи підтримки. Кількісний склад групи підтримки узгоджується під час подачі попередньої заявки. 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>7.5.Витрати на організацію та проведення Кубку здійснює БРЦТ із залучених спонсорських коштів та інших джерел.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5.  Витрати з участі у Кубку проводяться за рахунок коштів організацій, що відряджають учасників на Кубок. </w:t>
      </w:r>
    </w:p>
    <w:p>
      <w:pPr>
        <w:pStyle w:val="Normal"/>
        <w:ind w:left="-180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. ЗАЯВКИ ТА ДОКУМЕНТАЦІЯ, ЩО ПОДАЄТЬСЯ УЧАСНИКАМИ</w:t>
      </w:r>
    </w:p>
    <w:p>
      <w:pPr>
        <w:pStyle w:val="Normal"/>
        <w:ind w:left="-180" w:firstLine="180"/>
        <w:jc w:val="both"/>
        <w:rPr>
          <w:sz w:val="24"/>
          <w:lang w:val="uk-UA"/>
        </w:rPr>
      </w:pPr>
      <w:r>
        <w:rPr>
          <w:sz w:val="24"/>
          <w:lang w:val="uk-UA"/>
        </w:rPr>
        <w:t>8.1 Попередні заявки (підтвердження) про участь в Кубку екіпажі подають по 20 серпня 2013р. до Броварського районного центру туризму за телефонами: Тел-факс (04494) 79-0-82, e-mail: brct @m</w:t>
      </w:r>
      <w:r>
        <w:rPr>
          <w:sz w:val="24"/>
          <w:lang w:val="en-US"/>
        </w:rPr>
        <w:t>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Контактний телефон </w:t>
      </w:r>
      <w:r>
        <w:rPr>
          <w:sz w:val="24"/>
        </w:rPr>
        <w:t xml:space="preserve"> 0-9</w:t>
      </w:r>
      <w:r>
        <w:rPr>
          <w:sz w:val="24"/>
          <w:lang w:val="uk-UA"/>
        </w:rPr>
        <w:t>3</w:t>
      </w:r>
      <w:r>
        <w:rPr>
          <w:sz w:val="24"/>
        </w:rPr>
        <w:t>-</w:t>
      </w:r>
      <w:r>
        <w:rPr>
          <w:sz w:val="24"/>
          <w:lang w:val="uk-UA"/>
        </w:rPr>
        <w:t>44</w:t>
      </w:r>
      <w:r>
        <w:rPr>
          <w:sz w:val="24"/>
        </w:rPr>
        <w:t>-</w:t>
      </w:r>
      <w:r>
        <w:rPr>
          <w:sz w:val="24"/>
          <w:lang w:val="uk-UA"/>
        </w:rPr>
        <w:t>36</w:t>
      </w:r>
      <w:r>
        <w:rPr>
          <w:sz w:val="24"/>
        </w:rPr>
        <w:t>-</w:t>
      </w:r>
      <w:r>
        <w:rPr>
          <w:sz w:val="24"/>
          <w:lang w:val="uk-UA"/>
        </w:rPr>
        <w:t>682</w:t>
      </w:r>
    </w:p>
    <w:p>
      <w:pPr>
        <w:pStyle w:val="Normal"/>
        <w:ind w:left="-180" w:firstLine="180"/>
        <w:jc w:val="both"/>
        <w:rPr/>
      </w:pPr>
      <w:r>
        <w:rPr>
          <w:sz w:val="24"/>
          <w:lang w:val="uk-UA"/>
        </w:rPr>
        <w:t xml:space="preserve">8.2 Екіпажі подають до мандатноi комісії Кубку в 23 серпня. з 19:00 до 21:00 або на 24 серпня 2013р. з 8:00 до 8:30 такі докумен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18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менну заявку за встановленою формою, завірену лікарем, медичним закладом та організацією, що відряджає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18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валіфікаційні книжки спортсменів або довідки про досвід участі спортсменів у туристських спортивних водних походах відповідної категорії складност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8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траховий поліс від нещасних випадків (на вcix спортсменів) дійсний на час змага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180" w:firstLine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аспорти учасникі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, які не нададуть в мандатну комісію повний комплект документів, до  участі в змаганнях допускатися не будуть!!!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right="-185" w:firstLine="180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</w:rPr>
        <w:t>Дане Положення є офіційним запрошенням на змагання.</w:t>
      </w:r>
      <w:r>
        <w:rPr>
          <w:rStyle w:val="Postbody"/>
        </w:rPr>
        <w:t xml:space="preserve">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7:00Z</dcterms:created>
  <dc:creator>Admin</dc:creator>
  <dc:description/>
  <cp:keywords/>
  <dc:language>en-US</dc:language>
  <cp:lastModifiedBy>Admin</cp:lastModifiedBy>
  <cp:lastPrinted>2013-05-28T14:53:00Z</cp:lastPrinted>
  <dcterms:modified xsi:type="dcterms:W3CDTF">2013-05-28T11:57:00Z</dcterms:modified>
  <cp:revision>16</cp:revision>
  <dc:subject/>
  <dc:title/>
</cp:coreProperties>
</file>