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object w:dxaOrig="79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4pt" filled="f" o:ole="">
                  <v:imagedata r:id="rId3" o:title=""/>
                </v:shape>
                <o:OLEObject Type="Embed" ProgID="" ShapeID="ole_rId2" DrawAspect="Content" ObjectID="_28646304" r:id="rId2"/>
              </w:object>
            </w:r>
          </w:p>
          <w:p>
            <w:pPr>
              <w:pStyle w:val="Normal"/>
              <w:ind w:righ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2"/>
            </w:tblGrid>
            <w:tr>
              <w:trPr/>
              <w:tc>
                <w:tcPr>
                  <w:tcW w:w="9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БРОВАРСЬКА   РАЙОННА   ДЕРЖАВНА   АДМІНІСТРАЦІЯ  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ИЇВСЬКОЇ  ОБЛАСТ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ДІЛ ОСВІТ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5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квітня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р.</w:t>
              <w:tab/>
              <w:tab/>
              <w:tab/>
              <w:tab/>
              <w:tab/>
              <w:tab/>
              <w:tab/>
              <w:t xml:space="preserve">№ </w:t>
            </w:r>
            <w:r>
              <w:rPr>
                <w:sz w:val="28"/>
                <w:szCs w:val="28"/>
                <w:lang w:val="en-US"/>
              </w:rPr>
              <w:t>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рова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підсумки районного заоч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у на кращу віртуальну екскурсі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орінки життя Великого Кобзар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а  виконання наказу відділу освіти Броварської районної державної адміністрації від 07.02.2014р №88 «Про проведення районного заочного конкурсу на кращу віртуальну екскурсію «Сторінки життя Великого Кобзаря», з метою відзначення 200-річчя з Дня народження Тараса Григоровича Шевченка; розвитку творчих інтересів учнівської молоді, виховання патріотичних почуттів, любові до рідного краю з 07 лютого по 07 березня 2014 року в загальноосвітніх закладах району був проведений конкурс на кращу віртуальну екскурсію «Сторінки життя Великого Кобзаря»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конкурсі взяли участь учні Бобрицької, Гоголівської, Красилівської, Літківської, Пухівської, Руднянської та Шевченківської ЗОШ І-ІІІ ступенів, Зазимського, Мокрецького, Русанівського, Семиполківського та Тарасівського НВК. Слід відмітити активність учнів Бобрицької та Літківської ЗОШ І-ІІІ ступенів, які представили на конкурс 3 та 2 роботи відповідно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об’єктивного оцінювання конкурсу було запрошене незалежне журі у складі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–  Унгуряну Г.П., начальник відділу культури  Броварської РДА;</w:t>
            </w:r>
          </w:p>
          <w:p>
            <w:pPr>
              <w:pStyle w:val="Normal"/>
              <w:spacing w:lineRule="auto" w:line="276"/>
              <w:ind w:left="2127" w:hanging="21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журі: Великород В.С., провідний методист районного будинку  культури;</w:t>
            </w:r>
          </w:p>
          <w:p>
            <w:pPr>
              <w:pStyle w:val="Normal"/>
              <w:spacing w:lineRule="auto" w:line="276"/>
              <w:ind w:firstLine="15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Т.П., художній керівник районного будинку культур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а підставі  рішення журі та представлених матеріалів визнано кращими робо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«Тарас Шевченко та українська архітектурна традиція», Ковшун Іван, Тарасівський НВК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Броварськими шляхами Кобзаря», авторська група учнів, Шевченківська ЗОШ І-ІІІ ступені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 Життєвий та творчий шлях Тараса Шевченко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 А К А З У Ю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нформацію про результати районного заочного конкурсу на кращу віртуальну екскурсію «Сторінки життя Великого Кобзаря» взяти до відома  (додаток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городити грамотами відділу освіти Броварської РДА переможців районного заочного конкурсу на кращу віртуальну екскурсію «Сторінки життя Великого Кобзаря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иректорам Богданівської, Калинівської, Калитянської, Княжицької, Плосківської, Погребської, Требухівської ЗОШ І-ІІІ ступенів та Гоголівської ЗОШ І-ІІ ступенів, Великодимерського, Заворицького, Рожнівського та Світильнянського НВК вжити заходів щодо участі в районних масових заход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аказ розмістити на сайтах відділу освіти та Центру туризм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Контроль за виконанням наказу покласти на головного спеціаліста відділу Хромець С.М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Начальник  відділу                                                  В.В. Ткачу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зовано: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іслано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ілановська О.О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Хромець С.М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загальноосвітніх закладів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-0-8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ан І.О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району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6:00Z</dcterms:created>
  <dc:creator>Валерий Иванович</dc:creator>
  <dc:description/>
  <cp:keywords/>
  <dc:language>en-US</dc:language>
  <cp:lastModifiedBy>Admin</cp:lastModifiedBy>
  <cp:lastPrinted>2011-10-19T12:19:00Z</cp:lastPrinted>
  <dcterms:modified xsi:type="dcterms:W3CDTF">2014-04-08T11:51:00Z</dcterms:modified>
  <cp:revision>10</cp:revision>
  <dc:subject/>
  <dc:title/>
</cp:coreProperties>
</file>