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700"/>
      </w:tblGrid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ind w:right="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object w:dxaOrig="795" w:dyaOrig="9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25pt;height:54pt" filled="f" o:ole="">
                  <v:imagedata r:id="rId3" o:title=""/>
                </v:shape>
                <o:OLEObject Type="Embed" ProgID="" ShapeID="ole_rId2" DrawAspect="Content" ObjectID="_2073713077" r:id="rId2"/>
              </w:object>
            </w:r>
          </w:p>
          <w:p>
            <w:pPr>
              <w:pStyle w:val="Normal"/>
              <w:ind w:right="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/>
              <w:tc>
                <w:tcPr>
                  <w:tcW w:w="9720" w:type="dxa"/>
                  <w:tcBorders>
                    <w:bottom w:val="single" w:sz="12" w:space="0" w:color="000000"/>
                  </w:tcBorders>
                </w:tcPr>
                <w:p>
                  <w:pPr>
                    <w:pStyle w:val="Heading5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БРОВАРСЬКА   РАЙОННА   ДЕРЖАВНА   АДМІНІСТРАЦІЯ  </w:t>
                  </w:r>
                </w:p>
                <w:p>
                  <w:pPr>
                    <w:pStyle w:val="Heading5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КИЇВСЬКОЇ  ОБЛАСТІ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ІДДІЛ ОСВІТИ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013" w:leader="none"/>
              </w:tabs>
              <w:autoSpaceDE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0955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8"/>
                <w:lang w:val="ru-RU"/>
              </w:rPr>
            </w:pPr>
            <w:r>
              <w:rPr>
                <w:b/>
                <w:color w:val="000000"/>
                <w:sz w:val="20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Н А К А 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4 січня 2013р.</w:t>
              <w:tab/>
              <w:tab/>
              <w:tab/>
              <w:tab/>
              <w:t xml:space="preserve">     </w:t>
              <w:tab/>
              <w:tab/>
              <w:tab/>
              <w:t xml:space="preserve">     № 19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Бровар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3" w:leader="none"/>
              </w:tabs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  проведення ІІ-го етапу районних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магань  з техніки пішохідного туризму в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ритих приміщеннях серед гуртківців БРЦТ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Відповідно до листа головного управління освіти і науки Київської обласної державної  адміністрації від 12.12.2012р. № 12-01-11-3068 та факсограми відділу освіти Броварської районної державної адміністрації від 13.12.2012р. №83 «Про відміну масових заходів за участю дітей та учнівської молоді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 А К А З У Ю: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. Вважати недійсним наказ відділу освіти Броварської районної державної адміністрації «Про  проведення ІІ-го етапу районних змагань  з техніки пішохідного туризму в закритих приміщеннях серед гуртківців БРЦТ» від 27.11.2012р. №492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. Провести  26 січня 2013р. на базі Шевченківської ЗОШ І-ІІІ ст. ІІ-й етап </w:t>
            </w:r>
            <w:r>
              <w:rPr>
                <w:bCs/>
                <w:szCs w:val="28"/>
              </w:rPr>
              <w:t>Кубку Броварського району з   пішохідного туризму у закритих приміщеннях серед гуртківців Броварського  районного  центру туризму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Відповідальність за організацію та проведення змагань покласти директора БРЦТ Білановську О.О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4. Директорам  загальноосвітніх  закладів  району, на базі яких працюють гуртки БРЦТ,  забезпечити  участь  команд  школярів  та  керівників  у  районних  змаганнях  з техніки пішохідного туризму у закритих приміщеннях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Директору Шевченківської ЗОШ І-ІІІст. (Сігачовій Л.А.) надати спортивний зал Шевченківської ЗОШ І-ІІІст. та забезпечити чергування медичної сестри на період проведення змагань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Відповідальність  за  збереження  життя  та  безпеку  дітей під час змагань та в дорозі  покласти  на  керівників  команд та зобов’язати їх провести інструктаж з техніки безпеки і зробити відповідні записи в книзі інструктаж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7. Надати педагогічним працівникам загальноосвітніх закладів району та Центру туризму, які були задіяні у проведенні змагань під час  вихідного дня, інші вихідні дні згідно з КЗпП України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 Контроль  за  виконанням  даного  наказу  залишаю за собою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Заступник  начальника відділу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         (підпис)               Л.Г. Чайка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3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3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візовано: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3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діслано: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3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ілановська О.О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3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ілан І.О.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3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справ навчальних  закладі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3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-0-8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3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3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55:00Z</dcterms:created>
  <dc:creator>Admin</dc:creator>
  <dc:description/>
  <cp:keywords/>
  <dc:language>en-US</dc:language>
  <cp:lastModifiedBy>Admin</cp:lastModifiedBy>
  <cp:lastPrinted>2013-01-15T11:41:00Z</cp:lastPrinted>
  <dcterms:modified xsi:type="dcterms:W3CDTF">2006-12-31T22:40:00Z</dcterms:modified>
  <cp:revision>6</cp:revision>
  <dc:subject/>
  <dc:title/>
</cp:coreProperties>
</file>