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object w:dxaOrig="79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4pt" filled="f" o:ole="">
                  <v:imagedata r:id="rId3" o:title=""/>
                </v:shape>
                <o:OLEObject Type="Embed" ProgID="" ShapeID="ole_rId2" DrawAspect="Content" ObjectID="_1706814839" r:id="rId2"/>
              </w:object>
            </w:r>
          </w:p>
          <w:p>
            <w:pPr>
              <w:pStyle w:val="Normal"/>
              <w:ind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БРОВАРСЬКА   РАЙОННА   ДЕРЖАВНА   АДМІНІСТРАЦІЯ  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ИЇВСЬКОЇ  ОБЛАСТІ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ІДДІЛ ОСВІТ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95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“ </w:t>
            </w:r>
            <w:r>
              <w:rPr>
                <w:szCs w:val="28"/>
              </w:rPr>
              <w:t>05 ” листопада 2012р.</w:t>
              <w:tab/>
              <w:tab/>
              <w:tab/>
              <w:tab/>
              <w:tab/>
              <w:tab/>
              <w:tab/>
              <w:t>№ 438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Бро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 проведення І-го етапу районних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магань  з техніки пішохідного туризму в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итих приміщеннях серед гуртківців БРЦ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гідно з планом  роботи  БРЦТ,  та  з  метою  підвищення  туристської  майстерності  школярів  району, виявлення  кращих  команд та  спортсменів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 А К А З У 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овести  24 листопада 2012р. на базі Требухівської ЗОШ І-ІІІ ст. І-й етап </w:t>
            </w:r>
            <w:r>
              <w:rPr>
                <w:bCs/>
                <w:szCs w:val="28"/>
              </w:rPr>
              <w:t>Кубку Броварського району з   пішохідного туризму у закритих приміщеннях серед гуртківців Броварського  районного  центру туризм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Затвердити Положення про районний Кубок із пішохідного туризму у закритих    приміщеннях серед гуртківців Броварського районного центру туризму                 (Додаток )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3. Відповідальність за організацію та проведення змагань покласти директора БРЦТ Білановську О.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Директорам  загальноосвітніх  закладів  району, на базі яких працюють гуртки БРЦТ,  забезпечити  участь  команд  школярів  та  керівників  у  районних  змаганнях  з техніки пішохідного туризму у закритих приміщеннях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иректору Требухівської ЗОШ І-ІІІст. (Хромець С.М.) надати спортивний зал Требухівської ЗОШ І-ІІІст. та забезпечити чергування медичної сестри на період проведення змагань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Відповідальність  за  збереження  життя  та  безпеку  дітей під час змагань та в дорозі  покласти  на  керівників  команд та зобов’язати їх провести інструктаж з техніки безпеки і зробити відповідні записи в книзі інструктажу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7. Надати педагогічним працівникам загальноосвітніх закладів району та Центру туризму, які були задіяні у проведенні змагань під час  вихідного дня, інші вихідні дні згідно з КЗпП України.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Контроль  за  виконанням  даного  наказу  залишаю за собою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Заступник  начальника відділ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(підпис)                                  Л.Г. Чайк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ізовано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слано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овська О.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лан І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прав навчальних  закладі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0-8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у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0:00Z</dcterms:created>
  <dc:creator>Admin</dc:creator>
  <dc:description/>
  <cp:keywords/>
  <dc:language>en-US</dc:language>
  <cp:lastModifiedBy>Admin</cp:lastModifiedBy>
  <cp:lastPrinted>2012-11-05T14:18:00Z</cp:lastPrinted>
  <dcterms:modified xsi:type="dcterms:W3CDTF">2012-11-06T09:40:00Z</dcterms:modified>
  <cp:revision>16</cp:revision>
  <dc:subject/>
  <dc:title/>
</cp:coreProperties>
</file>