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561556623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 </w:t>
            </w:r>
            <w:r>
              <w:rPr>
                <w:sz w:val="28"/>
                <w:szCs w:val="28"/>
              </w:rPr>
              <w:t>10 ” січня 2014р.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№ 12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42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підсумки конкурсу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ляду музеїв при навчальн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ах Броварс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виконання наказу відділу освіти Броварської РДА від 12 листопада 2013 року №526  «Про проведення конкурсу-огляду музеїв при загальноосвітніх навчальних закладах Броварського району» з метою удосконалення діяльності музеїв, підвищення їх ролі, як осередків освіти і виховання учнівської молоді, з 11 по 13 грудня 2013 року проведено огляд музеїв при навчальних закладах Броварського район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гляд засвідчив, що шкільні музеї – позитивний приклад патріотичного виховання учнівської молоді, </w:t>
            </w:r>
            <w:r>
              <w:rPr>
                <w:color w:val="000000"/>
                <w:sz w:val="28"/>
                <w:szCs w:val="28"/>
              </w:rPr>
              <w:t xml:space="preserve"> справжні осередки освіти і виховання, які сприяють формуванню у молодого покоління національної свідомості, любові до рідної землі, свого народу, забезпечення духовної єдності поколінь і збереження та використання пам’яток історії, матеріальної і духовної культур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аючи належної уваги розвитку у дітей творчих інтересів до пошукової, краєзнавчої, художньо-естетичної та природоохоронної роботи, формування у підростаючого покоління розуміння нерозривного взаємозв’язку минулого, сучасного і майбутнього України 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гідно  районного цільового </w:t>
            </w:r>
            <w:r>
              <w:rPr>
                <w:color w:val="000000"/>
                <w:sz w:val="28"/>
                <w:szCs w:val="28"/>
              </w:rPr>
              <w:t xml:space="preserve"> Проекту «Краєзнавчий музей у кожному селі»,  станом на  13 грудня 2013 року  в закладах освіти Броварського району працюють 17 музеїв та 4 музейні куточки, 11 з яких зареєстровані; створено і розпочали роботу 6 музеїв. Значну роботу щодо створення музеїв провели педагогічні колективи та пошуковці Княжицької, Гоголівської, ЗОШ І-ІІІ ст., Гоголівської ЗОШ І-ІІ ст., Тарасівського, Світильнянського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жнівського, Мокрецького НВК.</w:t>
            </w:r>
          </w:p>
          <w:p>
            <w:pPr>
              <w:pStyle w:val="Normal"/>
              <w:ind w:firstLine="42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ей  Требухівської ЗОШ І-ІІІ ступенів «Моя земля – земля моїх батьків» має  звання «Зразковий  музей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ідставі рішення комісії та відповідних документів, а саме: уніфікованого паспорту, акту обстеження, довідки – характеристики музеїв та інформації про роботу музейних куточків, визнано кращими:</w:t>
            </w:r>
          </w:p>
          <w:p>
            <w:pPr>
              <w:pStyle w:val="Normal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разковий краєзнавчий музей «Моя земля – земля моїх батьків»,     Требухівської ЗОШ І-ІІІ ступенів (кер. Овдієнко Р.М.);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краєзнавчий музей Зазимського НВК (кер. Книш С.С.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історико-краєзнавчий музей Княжицької ЗОШ І-ІІІ ступенів (кер. Куценко Л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ховуючи вищезазначене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К А З У Ю: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ю про результати проведення у 2013 році конкурсу-огляду музеїв при навчальних закладах району взяти до відома (додаток)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Надати статус музею при навчальному закладі та подати на реєстрацію: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історико-краєзнавчий музей Княжицької ЗОШ І-ІІІ;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раєзнавчий музей Тарасівського НВК;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етнографічно-краєзнавчий музей «Животоки» Мокрецького НВК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ушити клопотання до Міністерства освіти і науки України щодо підтвердження звання «Зразковий музей» краєзнавчому музею «Моя земля – земля моїх батьків» Требухівської ЗОШ І-ІІІ ступенів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рушити клопотання до Міністерства освіти і науки України щодо присвоєння звання «Зразковий музей»: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єзнавчому музею Зазимського НВК;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тнографічно-краєзнавчому музею Літківської  ЗОШ І-ІІІ ступенів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Директорам навчальних закладів району: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Забезпечити постійний контроль за діяльністю музеїв відповідно до Положення «Про музей при навчальному закладі, який перебуває у сфері управління Міністерства освіти і науки України»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Забезпечити створення умов для належного функціонування музеїв при навчальних закладах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Вжити заходи щодо створення системи матеріального та морального стимулювання педагогів, які забезпечують ефективну діяльність музеїв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иректорам Богданівської ЗОШ І-ІІІ ступенів (Дейко Л.С.), Великодимерського НВК (Царик Н.М.), Заворицького НВК (Ткаченко Є.В), Калинівської ЗОШ І-ІІІ ступенів (Кирій С.І.), Погребської ЗОШ І-ІІІ ступенів (Яворенко М.М.),  Пухівської ЗОШ І-ІІІ ступенів (Гурбич М.Г.)   активізувати пошуково-дослідницьку роботу та вжити заходів по створенню музеїв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иректору Броварського районного центру туризму Білановській О.О.: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Забезпечити організаційно-методичний супровід діяльності музеїв  при навчальних закладах  району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.2.</w:t>
            </w:r>
            <w:r>
              <w:rPr>
                <w:sz w:val="28"/>
                <w:szCs w:val="28"/>
              </w:rPr>
              <w:t xml:space="preserve"> Створити каталог музеїв при навчальних закладах Броварського району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3. Постійно здійснювати моніторинг відповідності функціонування музеїв при навчальних закладах чинній нормативно-правовій базі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агородити грамотами відділу освіти Броварської РДА переможців та призерів конкурсу-огляду музеїв при навчальних закладах району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Наказ і інформацію  про підсумки конкурсу-огляду музеїв при навчальних закладах району розмістити на сайті відділу освіти.</w:t>
            </w:r>
          </w:p>
          <w:p>
            <w:pPr>
              <w:pStyle w:val="Style13"/>
              <w:tabs>
                <w:tab w:val="clear" w:pos="57"/>
                <w:tab w:val="left" w:pos="18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tabs>
                <w:tab w:val="clear" w:pos="57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 Контроль  за   виконанням   наказу покласти на головного спеціаліста відділу освіти Хромець С.М.</w:t>
            </w:r>
          </w:p>
          <w:p>
            <w:pPr>
              <w:pStyle w:val="Style13"/>
              <w:tabs>
                <w:tab w:val="clear" w:pos="57"/>
                <w:tab w:val="left" w:pos="360" w:leader="none"/>
              </w:tabs>
              <w:ind w:left="72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left="72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left="720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чальник  відділу                     (підпис)                                В.В. Ткачук</w:t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ind w:left="0" w:right="-18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57"/>
                <w:tab w:val="left" w:pos="420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ець С.М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прав навчальних  закладі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9:00Z</dcterms:created>
  <dc:creator>Юля</dc:creator>
  <dc:description/>
  <cp:keywords/>
  <dc:language>en-US</dc:language>
  <cp:lastModifiedBy>Юзер</cp:lastModifiedBy>
  <cp:lastPrinted>2014-01-10T15:21:00Z</cp:lastPrinted>
  <dcterms:modified xsi:type="dcterms:W3CDTF">2014-01-16T11:54:00Z</dcterms:modified>
  <cp:revision>19</cp:revision>
  <dc:subject/>
  <dc:title/>
</cp:coreProperties>
</file>