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результати проведення у 2013 році конкурсу-огляду музеїв при навчальних закладах Броварс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4320"/>
        <w:gridCol w:w="14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 </w:t>
            </w:r>
            <w:r>
              <w:rPr>
                <w:b/>
                <w:i/>
                <w:sz w:val="28"/>
                <w:szCs w:val="28"/>
              </w:rPr>
              <w:t>з/п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музе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чальний закл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гальна кількість бал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ц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світл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ів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ий куточок «Історія рідного сел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івська ЗОШ І-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ий куточок «Українська світлиц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с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ян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музей приро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янська ЗОШ І-ІІІ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ературно-мистецька вітальня Анатолія Луц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итян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иц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ів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ківська ЗОШ І-ІІІ с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о-етнографічн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о-краєзнавчий музей «Животок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ів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ів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ька ЗОШ І-ІІІ 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ий куточок українського побу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івс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світл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івс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о-етнографічн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янс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о-етнографічн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олківс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івський Н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хівська ЗОШ І-ІІІ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ий краєзнавчий музей «Моя земля – земля моїх батьків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Шевченківська ЗОШ І-ІІІ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ий краєзнавчий куточ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2:00Z</dcterms:created>
  <dc:creator>Юля</dc:creator>
  <dc:description/>
  <cp:keywords/>
  <dc:language>en-US</dc:language>
  <cp:lastModifiedBy>Admin</cp:lastModifiedBy>
  <cp:lastPrinted>2014-01-10T15:44:00Z</cp:lastPrinted>
  <dcterms:modified xsi:type="dcterms:W3CDTF">2014-01-10T13:44:00Z</dcterms:modified>
  <cp:revision>9</cp:revision>
  <dc:subject/>
  <dc:title/>
</cp:coreProperties>
</file>