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ддівства районного заочного конкурсу на кращу віртуальну екскурсію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Сторінки життя Великого Кобзар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520"/>
        <w:gridCol w:w="2520"/>
        <w:gridCol w:w="1260"/>
        <w:gridCol w:w="1440"/>
        <w:gridCol w:w="1620"/>
        <w:gridCol w:w="1260"/>
      </w:tblGrid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зва робо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Автор робо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вчальний за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нгуряну Г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еликород В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имошенко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редній б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 козачком Тарасом Шевченком від Моринців до Петербур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ернак Оль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брицьк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І-ІІІ ступе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тежками памяті Великого Кобзар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нодій Кате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брицьк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І-ІІІ ступе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Чернеча гора – духовний світ кожного українц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обагатько Богд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брицьк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І-ІІІ ступе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Тарас Шевченко та Платон Борисполец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гас Окс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голівсь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І-ІІІ ступе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Шляхами Тараса Григоровича Шевче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Анастас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зимський Н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оли і дух, і думка й тіло були на Україні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бовська Ліз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пата Дар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илівсь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І-ІІІ ступе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еї присвячені пам’яті Тараса Григоровича Шевч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ченко М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ківсь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І-ІІІ ступе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м’ятники Тарасу Шевченку в Києві та Київській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оба Ан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ківсь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І-ІІІ ступе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аша дума, наша пісня не вмре, не загине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ська група учн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крецький  Н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торінки життя Великого Кобзар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ська група учн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хівсь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І-ІІІ ступе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Юний Шевченко в Петербурзі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ова Рус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днянськ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І-ІІІ ступе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Життєвий і творчий шлях Тараса Шевче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ник Натал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анівський  Н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Й увесь світ з повагою знімає шапку перед нашим Кобзаре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Макс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иполківський  Н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Тарас Шевченко та українська архітектурна традиці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шун Ів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івський  Н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роварськими шляхами Кобзар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ська група учн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івсь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І-ІІІ ступе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  <w:tab w:val="left" w:pos="8040" w:leader="none"/>
        </w:tabs>
        <w:ind w:left="10080" w:hanging="1008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uk-UA"/>
        </w:rPr>
        <w:t>Члени суддівської комісії:   (підпис)</w:t>
        <w:tab/>
        <w:t>Унгуряну Г.П.,</w:t>
      </w:r>
      <w:r>
        <w:rPr>
          <w:sz w:val="28"/>
          <w:szCs w:val="28"/>
          <w:lang w:val="uk-UA"/>
        </w:rPr>
        <w:t xml:space="preserve"> начальник відділу культури  Броварської РДА</w:t>
      </w:r>
    </w:p>
    <w:p>
      <w:pPr>
        <w:pStyle w:val="Normal"/>
        <w:ind w:left="10080" w:hanging="10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40" w:leader="none"/>
        </w:tabs>
        <w:ind w:left="10080" w:hanging="10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uk-UA"/>
        </w:rPr>
        <w:t>(підпис)</w:t>
        <w:tab/>
        <w:t>Великород В.С.,</w:t>
      </w:r>
      <w:r>
        <w:rPr>
          <w:sz w:val="28"/>
          <w:szCs w:val="28"/>
          <w:lang w:val="uk-UA"/>
        </w:rPr>
        <w:t xml:space="preserve"> провідний методист районного будинку  культури</w:t>
      </w:r>
    </w:p>
    <w:p>
      <w:pPr>
        <w:pStyle w:val="Normal"/>
        <w:ind w:left="10080" w:hanging="10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left="10080" w:hanging="10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>(підпис)</w:t>
        <w:tab/>
        <w:t>Тимошенко Т.П.,</w:t>
      </w:r>
      <w:r>
        <w:rPr>
          <w:sz w:val="28"/>
          <w:szCs w:val="28"/>
          <w:lang w:val="uk-UA"/>
        </w:rPr>
        <w:t xml:space="preserve"> художній керівник районного будинку куль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18:00Z</dcterms:created>
  <dc:creator>Admin</dc:creator>
  <dc:description/>
  <cp:keywords/>
  <dc:language>en-US</dc:language>
  <cp:lastModifiedBy>Admin</cp:lastModifiedBy>
  <dcterms:modified xsi:type="dcterms:W3CDTF">2014-03-31T10:38:00Z</dcterms:modified>
  <cp:revision>3</cp:revision>
  <dc:subject/>
  <dc:title/>
</cp:coreProperties>
</file>