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327020041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 А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 січня 2013р.</w:t>
              <w:tab/>
              <w:tab/>
              <w:tab/>
              <w:tab/>
              <w:tab/>
              <w:tab/>
              <w:tab/>
              <w:t>№ 8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роведення районного конкурсу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скурсоводів шкільних музеїв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«Кращий екскурсовод  року - 201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 плану  роботи  Броварського районного центру туризму, з метою активізації діяльності музеїв при навчальних закладах району </w:t>
            </w:r>
          </w:p>
          <w:p>
            <w:pPr>
              <w:pStyle w:val="Normal"/>
              <w:ind w:left="-108" w:right="-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Ю: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29 березня 2013 року на базі Броварського районного центру туризму районний конкурс екскурсоводів шкільних музеїв «Кращий екскурсовод  року-2013».</w:t>
            </w:r>
          </w:p>
          <w:p>
            <w:pPr>
              <w:pStyle w:val="Normal"/>
              <w:ind w:righ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Затвердити Положення про районний конкурс екскурсоводів шкільних музеїв «Кращий екскурсовод  року- 2013». (Додаток 1)</w:t>
            </w:r>
          </w:p>
          <w:p>
            <w:pPr>
              <w:pStyle w:val="Normal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 участі в конкурсі залучити юних екскурсоводів всіх музеїв, які функціонують при закладах освіти Броварського району.</w:t>
            </w:r>
          </w:p>
          <w:p>
            <w:pPr>
              <w:pStyle w:val="Normal"/>
              <w:ind w:righ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Відповідальність за організацію та проведення конкурсу «Кращий екскурсовод  року-2013» покласти на директора Броварського районного центру туризму Білановську О.О.</w:t>
            </w:r>
          </w:p>
          <w:p>
            <w:pPr>
              <w:pStyle w:val="Normal"/>
              <w:ind w:right="6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ректорам освітніх закладів району, на базі яких працюють музеї, забезпечити участь юних екскурсоводів та їхніх керівників у конкурсі.</w:t>
            </w:r>
          </w:p>
          <w:p>
            <w:pPr>
              <w:pStyle w:val="Normal"/>
              <w:ind w:righ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твердити склад журі конкурсу «Кращий екскурсовод  року-2013». (Додаток 2)</w:t>
            </w:r>
          </w:p>
          <w:p>
            <w:pPr>
              <w:pStyle w:val="Normal"/>
              <w:ind w:righ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 за  виконанням  даного  наказу  покласти  на  заступника начальника  відділу  Чайку Л.Г.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sz w:val="28"/>
              </w:rPr>
              <w:t>Начальник  відділу             (підпис)                           В.В. Ткачу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60579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2340"/>
                                    <w:gridCol w:w="342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13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ілановська О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17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візов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13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діслан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13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9-0-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13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ілан І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13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о справ  загальноосвітні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13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кладів район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41.4pt;mso-wrap-distance-left:0pt;mso-wrap-distance-right:9pt;mso-wrap-distance-top:0pt;mso-wrap-distance-bottom:0pt;margin-top:6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340"/>
                              <w:gridCol w:w="34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ілановська О.О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17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ізовано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ісл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-0-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ілан І.О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справ  загальноосвітні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1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адів район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каз відділу освіти</w:t>
      </w:r>
    </w:p>
    <w:p>
      <w:pPr>
        <w:pStyle w:val="Normal"/>
        <w:ind w:firstLine="180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оварської РДА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1   січня 2013 р. № 81 </w:t>
      </w:r>
    </w:p>
    <w:p>
      <w:pPr>
        <w:pStyle w:val="Normal"/>
        <w:tabs>
          <w:tab w:val="clear" w:pos="708"/>
          <w:tab w:val="left" w:pos="2850" w:leader="none"/>
        </w:tabs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ind w:left="-360" w:right="-185" w:hanging="0"/>
        <w:jc w:val="center"/>
        <w:rPr/>
      </w:pPr>
      <w:r>
        <w:rPr>
          <w:b/>
          <w:sz w:val="32"/>
          <w:szCs w:val="32"/>
        </w:rPr>
        <w:t>про районний конкурс екскурсоводів шкільних музеїв</w:t>
      </w:r>
    </w:p>
    <w:p>
      <w:pPr>
        <w:pStyle w:val="Normal"/>
        <w:ind w:left="-36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щий екскурсовод  року-2013»</w:t>
      </w:r>
    </w:p>
    <w:p>
      <w:pPr>
        <w:pStyle w:val="Normal"/>
        <w:ind w:left="-36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495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Конкурс «Кращий екскурсовод року-2013» (далі – Конкурс), проводиться відділом освіти Броварської районної державної адміністрації та Броварським районним центром туризму.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і приймають участь юні екскурсоводи музеїв, що працюють при загальноосвітніх навчальних закладах  Броварського району.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 «Кращий екскурсовод року-2013» відбудеться 29 березня 2013р. Тема: «Гортаючи сторінки історії» ( На вибір одна із експозицій музею).</w:t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>
          <w:b/>
          <w:sz w:val="28"/>
          <w:szCs w:val="28"/>
        </w:rPr>
        <w:t>2. Мета і завдання конкурсу:</w:t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rPr>
          <w:sz w:val="28"/>
          <w:szCs w:val="28"/>
        </w:rPr>
        <w:t xml:space="preserve">2.1. Районний конкурс  «Кращий екскурсовод року» проводиться з метою збереження історичної спадщини  рідного краю, підвищення ролі шкільних музеїв у навчально-виховному процесі освітніх закладів району. </w:t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rPr>
          <w:sz w:val="28"/>
          <w:szCs w:val="28"/>
        </w:rPr>
        <w:t>2.2. Основним завданням Конкурсу є розвиток музейної справи та активізації діяльності шкільних музеїв, розвиток науково-пізнавальної діяльності учнівської молоді, розширення та поглиблення знань учнів з історії, культури Броварського району.</w:t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>
          <w:b/>
          <w:sz w:val="28"/>
          <w:szCs w:val="28"/>
        </w:rPr>
        <w:t>3. Термін та місце проведення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 проводиться щорічно (терміни проведення конкурсу та тема екскурсії оголошуються додатково). 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«Кращий екскурсовод року» проводиться  у приміщенні Броварського районного центру туризму (смт Калинівка, вулиця Котовського, 8).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ови проведення конкурсу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кскурсовод проводить для присутньої аудиторії  екскурсію, використовуючи технічні засоби. Черговість виступу конкурсантів відповідно до жеребкування.  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ивалість екскурсії, поданої на Конкурс,  повинна бути  не більше 15 хвилин. 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ники Конкурсу повинні подати електронну версію своєї екскур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ргкомітету Конкурсу згідно вимог. (Додаток 1.1)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4. Заявка на участь у конкурсі «Кращий екскурсовод року» подається за два тижні до початку Конкурсу у Броварський районний центр туризму. Заявка повинна бути затверджена директором загальноосвітнього закладу, у якому навчається учень-екскурсовод. (Додаток 1.2)</w:t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>
          <w:b/>
          <w:sz w:val="28"/>
          <w:szCs w:val="28"/>
        </w:rPr>
        <w:t>5. Керівництво конкурсом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е керівництво Конкурсом здійснює Відділ освіти Броварської РДА. Безпосереднє керівниц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ом «Кращий екскурсовод року-2013» здійснює Броварський районний центр туризму. </w:t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>
          <w:b/>
          <w:sz w:val="28"/>
          <w:szCs w:val="28"/>
        </w:rPr>
        <w:t>6. Учасники конкурсу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нкурсі приймають участь юні екскурсоводи, учні 6-11 класів загальноосвітніх навчальних закладів Броварського району та педагоги, що їх підготували. </w:t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>
          <w:b/>
          <w:sz w:val="28"/>
          <w:szCs w:val="28"/>
        </w:rPr>
        <w:t>7. Підведення підсумків та нагородження учасників конкурсу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spacing w:val="1"/>
          <w:sz w:val="28"/>
          <w:szCs w:val="28"/>
        </w:rPr>
        <w:t xml:space="preserve">7.1.Для підведення підсумків Конкурсу утворюється </w:t>
      </w:r>
      <w:r>
        <w:rPr>
          <w:spacing w:val="-2"/>
          <w:sz w:val="28"/>
          <w:szCs w:val="28"/>
        </w:rPr>
        <w:t xml:space="preserve">журі. Склад журі конкурсу </w:t>
      </w:r>
      <w:r>
        <w:rPr>
          <w:spacing w:val="-1"/>
          <w:sz w:val="28"/>
          <w:szCs w:val="28"/>
        </w:rPr>
        <w:t>затверджується відділом освіти Броварської районної державної адміністрації.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2.Переможців буде визначено  відповідно до критеріїв  оцінювання конкурсу «Кращий екскурсовод року-2013». (Додаток 1.3)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За підсумками Конкурсу кращі юні екскурсоводи музеїв при загальноосвітніх закладах району будуть нагороджені дипломами відділу освіти Броварської районної державної адміністрації.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інансування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1.Витрати на організацію та проведення Конкурсу здійснюються за рахунок Броварського районного центру туризму.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2.Витрати на відрядження учасників Конкурсу  – за рахунок навчальних закладів, що відряджають.</w:t>
      </w:r>
    </w:p>
    <w:p>
      <w:pPr>
        <w:pStyle w:val="Normal"/>
        <w:spacing w:lineRule="auto" w:line="360"/>
        <w:ind w:left="-360"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даткову інформацію щодо проведення Конкурсу можна отримати у Броварському районному центрі туризму за телефоном 79-0-82.</w:t>
      </w:r>
    </w:p>
    <w:p>
      <w:pPr>
        <w:pStyle w:val="Normal"/>
        <w:spacing w:lineRule="auto" w:line="360"/>
        <w:ind w:left="-720" w:right="-185" w:firstLine="18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/>
      </w:pPr>
      <w:r>
        <w:rPr>
          <w:sz w:val="28"/>
          <w:szCs w:val="28"/>
        </w:rPr>
        <w:t>Додаток 1.1</w:t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center"/>
        <w:rPr/>
      </w:pPr>
      <w:r>
        <w:rPr>
          <w:b/>
          <w:sz w:val="28"/>
          <w:szCs w:val="28"/>
        </w:rPr>
        <w:t>Вимоги до змісту та оформлення конкурсних матеріалів</w:t>
      </w:r>
    </w:p>
    <w:p>
      <w:pPr>
        <w:pStyle w:val="Normal"/>
        <w:spacing w:lineRule="auto" w:line="360"/>
        <w:ind w:left="-720" w:right="-185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rPr>
          <w:sz w:val="28"/>
          <w:szCs w:val="28"/>
        </w:rPr>
        <w:t>1. Титульна сторінка, на якій зазначається назва теми і мети екскурсії, яку представляє юний екскурсовод,  прізвище, ім’я, клас та місце навчання екскурсовода, прізвище, ім’я, по-батькові педагога, який підготував юного екскурсовода, вік екскурсантів, на який розрахована екскурсія та її тривалість.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кст екскурсії, яка представлена для  участі у Конкурсі з посиланням на додатки та ілюстрації.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датки, які включають в себе фотоматеріали експозицій, експонатів та ілюстрацій, які використовуються під час проведення екскурсії.</w:t>
      </w:r>
    </w:p>
    <w:p>
      <w:pPr>
        <w:pStyle w:val="Normal"/>
        <w:spacing w:lineRule="auto" w:line="360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Джерела інформації та список використаної літератури.</w:t>
      </w:r>
    </w:p>
    <w:p>
      <w:pPr>
        <w:pStyle w:val="Normal"/>
        <w:spacing w:lineRule="auto" w:line="360"/>
        <w:ind w:left="-360" w:right="-143" w:hanging="0"/>
        <w:jc w:val="both"/>
        <w:rPr/>
      </w:pPr>
      <w:r>
        <w:rPr>
          <w:sz w:val="28"/>
          <w:szCs w:val="28"/>
        </w:rPr>
        <w:t>5. Всі матеріали подаються українською мовою, в друкованому вигляді та на електронних носіях шрифт (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шрифт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інтервал 1,5).</w:t>
      </w:r>
    </w:p>
    <w:p>
      <w:pPr>
        <w:pStyle w:val="Normal"/>
        <w:spacing w:lineRule="auto" w:line="360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143" w:firstLine="153"/>
        <w:jc w:val="right"/>
        <w:rPr>
          <w:sz w:val="28"/>
          <w:szCs w:val="28"/>
        </w:rPr>
      </w:pPr>
      <w:r>
        <w:rPr>
          <w:sz w:val="28"/>
          <w:szCs w:val="28"/>
        </w:rPr>
        <w:t>Додаток 1.2</w:t>
      </w:r>
    </w:p>
    <w:p>
      <w:pPr>
        <w:pStyle w:val="Normal"/>
        <w:spacing w:lineRule="auto" w:line="360"/>
        <w:ind w:left="-720" w:right="-143" w:firstLine="1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360"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ь у районному конкурсі екскурсоводів шкільних музеїв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щий екскурсовод  ро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89"/>
        <w:gridCol w:w="1800"/>
        <w:gridCol w:w="1620"/>
        <w:gridCol w:w="1800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І.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го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ов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sz w:val="28"/>
                <w:szCs w:val="28"/>
              </w:rPr>
              <w:t xml:space="preserve">Тема екскурсії 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екскурсантів на який розрахована екскур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, на базі якого працює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 та клас, у якому навчається екскурс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І.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, що  підготував екскурсовода </w:t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  <w:t>Додаток 1.3</w:t>
      </w:r>
    </w:p>
    <w:p>
      <w:pPr>
        <w:pStyle w:val="Normal"/>
        <w:spacing w:lineRule="auto" w:line="360"/>
        <w:ind w:left="-720" w:right="-18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майстерності учасників конкурсу</w:t>
      </w:r>
    </w:p>
    <w:p>
      <w:pPr>
        <w:pStyle w:val="Normal"/>
        <w:spacing w:lineRule="auto" w:line="360"/>
        <w:ind w:left="-720" w:right="-185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щий екскурсовод року»</w:t>
      </w:r>
    </w:p>
    <w:p>
      <w:pPr>
        <w:pStyle w:val="Normal"/>
        <w:spacing w:lineRule="auto" w:line="360"/>
        <w:ind w:left="-720"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446"/>
        <w:gridCol w:w="172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Володіння матеріалом, компетентність екскурсовода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ів</w:t>
            </w:r>
          </w:p>
        </w:tc>
      </w:tr>
      <w:tr>
        <w:trPr>
          <w:trHeight w:val="76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>
                <w:sz w:val="28"/>
                <w:szCs w:val="28"/>
              </w:rPr>
              <w:t>Вміння зв’язати розповідь з фотографіями, які використані</w:t>
            </w:r>
          </w:p>
          <w:p>
            <w:pPr>
              <w:pStyle w:val="Normal"/>
              <w:ind w:left="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розповід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Культура мови екскурсовода, емоційність, артистизм,    постановка голосу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Дидактичний підхід (орієнтація на певний вік екскурсантів)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Історичні особливості та цікавий виклад інформації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34"/>
              <w:rPr/>
            </w:pPr>
            <w:r>
              <w:rPr>
                <w:sz w:val="28"/>
                <w:szCs w:val="28"/>
              </w:rPr>
              <w:t xml:space="preserve">Якість фотоматеріалів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ів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right"/>
        <w:rPr/>
      </w:pPr>
      <w:r>
        <w:rPr>
          <w:sz w:val="28"/>
          <w:szCs w:val="28"/>
        </w:rPr>
        <w:t>Додаток 2</w:t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каз відділу освіти</w:t>
      </w:r>
    </w:p>
    <w:p>
      <w:pPr>
        <w:pStyle w:val="Normal"/>
        <w:ind w:firstLine="180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оварської РДА</w:t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1  січня  2013 р. №81</w:t>
      </w:r>
    </w:p>
    <w:p>
      <w:pPr>
        <w:pStyle w:val="Normal"/>
        <w:tabs>
          <w:tab w:val="clear" w:pos="708"/>
          <w:tab w:val="left" w:pos="2850" w:leader="none"/>
        </w:tabs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1800" w:right="-365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 конкурсу «Кращий екскурсовод  року»</w:t>
      </w:r>
    </w:p>
    <w:p>
      <w:pPr>
        <w:pStyle w:val="Normal"/>
        <w:spacing w:lineRule="auto" w:line="360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рявий Віктор Іванович, директор Броварського краєзнавчого музею   (за згодою)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нгуряну Ганна Павлівна, завідуюча відділом культури і туризму Броварської районної державної адміністрації (за згодою)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3. Чайка Людмила Григорівна, заступник начальника відділу освіти Броварської районної державної адміністрації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4. Крокос Любов Григорівна, методист районного методичного кабінет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5. Білановська  Ольга  Олексіївна,  директор  Броварського  районного  центру  туризму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5"/>
        </w:tabs>
        <w:ind w:left="3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9:00Z</dcterms:created>
  <dc:creator>Admin</dc:creator>
  <dc:description/>
  <cp:keywords/>
  <dc:language>en-US</dc:language>
  <cp:lastModifiedBy>Admin</cp:lastModifiedBy>
  <cp:lastPrinted>2013-01-31T14:54:00Z</cp:lastPrinted>
  <dcterms:modified xsi:type="dcterms:W3CDTF">2013-02-04T09:48:00Z</dcterms:modified>
  <cp:revision>6</cp:revision>
  <dc:subject/>
  <dc:title/>
</cp:coreProperties>
</file>