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ий районний центр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змагань: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і районні змагання із скелелазіння в особисто-командному заліку серед гуртківців Броварського районного центру туризм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о Требух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грудня 2014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лання дистанції на швидкість (командний залік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060"/>
        <w:gridCol w:w="720"/>
        <w:gridCol w:w="1080"/>
        <w:gridCol w:w="1080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 та ім’я учас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-</w:t>
            </w:r>
          </w:p>
          <w:p>
            <w:pPr>
              <w:pStyle w:val="Normal"/>
              <w:spacing w:lineRule="auto" w:line="240" w:before="0" w:after="0"/>
              <w:ind w:left="-108" w:right="-185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Ц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8.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39.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ю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к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чук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1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сківське Н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ик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4.6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ий Ол-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1.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ьний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8.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чук В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ська ЗОШ І-ІІІ ст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чен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7.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7.3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ківськи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3.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мидовський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.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9.4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 Гл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Димер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ч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2.6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в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3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са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у 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8.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4.9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шин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7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шкоріз Ол-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еровець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3.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гов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5.4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ковський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ець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2.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7.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2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6.2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бов Дан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2.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кий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 Д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7.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.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3.0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т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7.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ш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8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ебіло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6.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ів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5.7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ник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32.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рієнко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8.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зер Лю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0.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ильнянсь-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3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6.1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а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4.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8.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уддя                                                                         Глей В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змагань                                                                      Юрчук Т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ий районний центр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змагань: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і районні змагання із скелелазіння в особисто-командному заліку серед гуртківців Броварського районного центру туризм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о Требухі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грудня 2014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лання дистанції на швидкість (дівча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173"/>
        <w:gridCol w:w="3778"/>
        <w:gridCol w:w="9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 учас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ка Кате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.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б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чук Анастас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1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Ц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ик Ма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7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сківське Н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Ан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б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ч Тетя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6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имер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 Я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6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шин Ан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Ан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7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 Да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7.8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та Мар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7.9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ец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рієнко Світл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8.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ів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зер Люб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0.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ів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уш Міл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0.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ів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вська Сніж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2.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9.9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ник Юл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32.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ів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ка Олександ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33.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шко І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34.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Анастас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3.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ильнян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ельник Натал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8.7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ченко Тетя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ильнян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І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уддя                                                                          Глей В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змагань                                                                      Юрчук Т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ий районний центр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змагань: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і районні змагання із скелелазіння в особисто-командному заліку серед гуртківців Броварського районного центру туризм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о Требухі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грудня 2014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лання дистанції на швидкість (хлопці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1173"/>
        <w:gridCol w:w="3778"/>
        <w:gridCol w:w="9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 учас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ченко Макси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7.8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б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Наз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8.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Ц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ьний Наз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8.9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сківське Н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у Я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8.9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 Глі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юк Ант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Ц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чук Владисл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сківське Н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ковський Ден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6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вюк Михай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9.6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имер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мидовський Макси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.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ков Євг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.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Ц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Володи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0.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ец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ий Олексан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1.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сківське Н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Владисл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2.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бов Дани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2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ець Олексан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2.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 ЗОШ І-ІІІ 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Рус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3.00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имер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еровець Валері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3.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ківський Андрі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3.6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б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кий Сергі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са Рус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димер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 Богд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Арт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4.6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ів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шкоріз Олексан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говий Оле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5.7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 ЗОШ І-ІІІ 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ебіло Володи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6.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ец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шко Ден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8.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ец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 Богд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18.9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ильнян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а Ів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4.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ильнян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явий Рус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5.9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Сергі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34.6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ед Владисл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37.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ів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овський Васи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.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івський НВ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Андрі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2.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Віталі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івська ЗОШ І-ІІІс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уддя                                                                         Глей В.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змагань                                                                      Юрчук Т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8:00Z</dcterms:created>
  <dc:creator>Admin</dc:creator>
  <dc:description/>
  <cp:keywords/>
  <dc:language>en-US</dc:language>
  <cp:lastModifiedBy>Admin</cp:lastModifiedBy>
  <dcterms:modified xsi:type="dcterms:W3CDTF">2014-12-15T11:04:00Z</dcterms:modified>
  <cp:revision>4</cp:revision>
  <dc:subject/>
  <dc:title/>
</cp:coreProperties>
</file>