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конкурсної програми районного Дня туризму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вересня 2014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 емблем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Рожнівський Н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Літківська ЗОШ І-ІІ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Пухівська ЗОШ І-ІІ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курс туристичної каш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Гоголівська ЗОШ І-І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Гоголівська ЗОШ І-І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Світильнянський Н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нкурс розпалювання бага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Княжицька ЗОШ І-І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Рожнівський Н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Літківська ЗОШ І-ІІ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онкурс установки нам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Рожнівський Н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Калинівська ЗОШ І-ІІ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Требухівська ЗОШ І-ІІ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в’язання вуз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Требухівська ЗОШ І-ІІ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– Великодимерський  НВ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ІІ місце – Калинівська ЗОШ І-ІІІс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магання з «домбайського  боксу»</w:t>
      </w:r>
      <w:r>
        <w:rPr>
          <w:b/>
          <w:sz w:val="28"/>
          <w:szCs w:val="28"/>
          <w:lang w:val="uk-UA"/>
        </w:rPr>
        <w:t xml:space="preserve"> (хлопц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Смоловик Микола (Семиполківський НВ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Лазарчук Владислав (Плосківське НВ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Пшеничний Владислав Світильнянський Н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магання з «домбайського  боксу»</w:t>
      </w:r>
      <w:r>
        <w:rPr>
          <w:b/>
          <w:sz w:val="28"/>
          <w:szCs w:val="28"/>
          <w:lang w:val="uk-UA"/>
        </w:rPr>
        <w:t xml:space="preserve"> (хлопц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Хомич Тетяна (Великодимерський  НВ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адова Анна (Калинівська ЗОШ І-ІІІст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Лозова Дарья (Рожнівський НВК)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2:00Z</dcterms:created>
  <dc:creator>Admin</dc:creator>
  <dc:description/>
  <cp:keywords/>
  <dc:language>en-US</dc:language>
  <cp:lastModifiedBy>Admin</cp:lastModifiedBy>
  <dcterms:modified xsi:type="dcterms:W3CDTF">2014-09-30T08:57:00Z</dcterms:modified>
  <cp:revision>2</cp:revision>
  <dc:subject/>
  <dc:title/>
</cp:coreProperties>
</file>