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1"/>
        <w:gridCol w:w="4869"/>
      </w:tblGrid>
      <w:tr>
        <w:trPr/>
        <w:tc>
          <w:tcPr>
            <w:tcW w:w="6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04458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color w:val="404458"/>
                <w:sz w:val="60"/>
                <w:szCs w:val="60"/>
              </w:rPr>
              <w:t xml:space="preserve">Туристский юмор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</w:r>
            <w:r>
              <w:rPr>
                <w:rFonts w:cs="Verdana" w:ascii="Verdana" w:hAnsi="Verdana"/>
                <w:b/>
                <w:bCs/>
                <w:color w:val="003300"/>
              </w:rPr>
              <w:drawing>
                <wp:inline distT="0" distB="0" distL="0" distR="0">
                  <wp:extent cx="62357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666666"/>
                <w:sz w:val="24"/>
                <w:szCs w:val="24"/>
              </w:rPr>
              <w:t>Туризм - это переноска немалых</w:t>
              <w:br/>
              <w:t>тяжестей, на немалые расстояния,</w:t>
              <w:br/>
              <w:t>в свободное от работы время,</w:t>
              <w:br/>
              <w:t>за немалые деньги.</w: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</w:r>
            <w:r>
              <w:rPr>
                <w:rFonts w:cs="Verdana" w:ascii="Verdana" w:hAnsi="Verdana"/>
                <w:b/>
                <w:bCs/>
                <w:color w:val="996633"/>
                <w:u w:val="single"/>
              </w:rPr>
              <w:t>Огла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instrText xml:space="preserve"> HYPERLINK "http://www.tropa.dp.ua/extreme/outdoor/umor.html" \l "1%231"</w:instrText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4D4D4D"/>
                <w:sz w:val="24"/>
              </w:rPr>
              <w:t>1. СБОРНИК ПОГОВОРОК И ЗАКОНОВ МЭРФИ ДЛЯ ТУРИСТОВ</w:t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996633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instrText xml:space="preserve"> HYPERLINK "http://www.tropa.dp.ua/extreme/outdoor/umor.html" \l "2%232"</w:instrText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4D4D4D"/>
                <w:sz w:val="24"/>
              </w:rPr>
              <w:t>2. АНЕКДОТЫ.</w:t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996633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instrText xml:space="preserve"> HYPERLINK "http://www.tropa.dp.ua/extreme/outdoor/umor.html" \l "3%233"</w:instrText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4D4D4D"/>
                <w:sz w:val="24"/>
              </w:rPr>
              <w:t>3. ПРАВИЛА ПОВЕДЕНИЯ НА ГОРЕ.</w:t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996633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instrText xml:space="preserve"> HYPERLINK "http://www.tropa.dp.ua/extreme/outdoor/umor.html" \l "4%234"</w:instrText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4D4D4D"/>
                <w:sz w:val="24"/>
              </w:rPr>
              <w:t>4. ПРИМЕТЫ "КОНЧЕННОГО" ТУРИСТА.</w:t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996633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instrText xml:space="preserve"> HYPERLINK "http://www.tropa.dp.ua/extreme/outdoor/umor.html" \l "5%235"</w:instrText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4D4D4D"/>
                <w:sz w:val="24"/>
              </w:rPr>
              <w:t>5. ПОХОДНЫЕ ФРАЗЫ.</w:t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996633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instrText xml:space="preserve"> HYPERLINK "http://www.tropa.dp.ua/extreme/outdoor/umor.html" \l "6%236"</w:instrText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4D4D4D"/>
                <w:sz w:val="24"/>
              </w:rPr>
              <w:t>6. КОДЕКС ПОХОДНИКОВ.</w:t>
            </w:r>
            <w:r>
              <w:rPr>
                <w:rStyle w:val="InternetLink"/>
                <w:sz w:val="24"/>
                <w:b/>
                <w:bCs/>
                <w:rFonts w:cs="Verdana" w:ascii="Verdana" w:hAnsi="Verdana"/>
                <w:color w:val="4D4D4D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996633"/>
                <w:u w:val="single"/>
              </w:rPr>
            </w:pPr>
            <w:bookmarkStart w:id="0" w:name="2"/>
            <w:bookmarkEnd w:id="0"/>
            <w:r>
              <w:rPr>
                <w:rFonts w:cs="Verdana" w:ascii="Verdana" w:hAnsi="Verdana"/>
                <w:b/>
                <w:bCs/>
                <w:color w:val="996633"/>
                <w:u w:val="single"/>
              </w:rPr>
              <w:t>Анекдоты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t xml:space="preserve">Объявление: </w:t>
              <w:br/>
              <w:t>Меняю двухместную палатку на детскую коляску. Палатка почти новая, была в употреблении один раз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  <w:t xml:space="preserve">-Девочка, пойдем в поход </w:t>
              <w:br/>
              <w:t xml:space="preserve">- какая я тебе девочка, я уже два раза в походе была..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  <w:t xml:space="preserve">Разговор в палатке: </w:t>
              <w:br/>
              <w:t xml:space="preserve">- Убери руку... Да не ты... Да не эту... Да не оттуда..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  <w:t xml:space="preserve">-Мамочка, а можно я пойду в поход? </w:t>
              <w:br/>
              <w:t xml:space="preserve">-В поход? Пить водку и валяться там под кустами ?!!!? Ну уж нет! В поход пойду я!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  <w:t xml:space="preserve">Ползут альпинисты на вершину. Бьют крючья, страхуют друг друга. Не раз уже срывались. Наконец-то доползли. Вздохнули облегченно, перекрестились. Открыли рюкзаки, достали пиво, сидят, пьют. И жизнь хороша, и жить хорошо... Вдруг из-за камня показывается сгорбленная старушка. Еле-еле ноги передвигает. </w:t>
              <w:br/>
              <w:t>- Ребята, бутылочку забрать можно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  <w:t>Проводник-швейцарец обращается к туристам в Альпах:</w:t>
              <w:br/>
              <w:t xml:space="preserve">- Это очень опасное место. Смотрите, не сорвитесь. Но если уж начнете падать, не забудьте посмотреть направо - редкой красоты вид!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  <w:t>Идет турист по лесу, навстречу ему медведь. Медведь спрашивает:</w:t>
              <w:br/>
              <w:t>-Ты кто?</w:t>
              <w:br/>
              <w:t>-Я - турист!</w:t>
              <w:br/>
              <w:t xml:space="preserve">-Это я турист, а ты завтрак туриста!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  <w:t>Пьяный в дым Штирлиц лежит в луже. Вдруг мимо проходят люди в касках и с веревками.</w:t>
              <w:br/>
              <w:t>- Спелеологи - подумал Штирлиц.</w:t>
              <w:br/>
              <w:t xml:space="preserve">- Сам ты грязная подземная свинья! - подумали альпинисты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  <w:t>Мужик с убитым видом пришел в магазин. Спрашивает (грустно):</w:t>
              <w:br/>
              <w:t>- Дайте мне мыло и веревку...</w:t>
              <w:br/>
              <w:t>Продавщица:</w:t>
              <w:br/>
              <w:t>- Вешатся, что-ли собрался?</w:t>
              <w:br/>
              <w:t>Он (язвительно):</w:t>
              <w:br/>
              <w:t xml:space="preserve">- Нет, блин, счас помоюсь вот - и в горы..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  <w:t>Летит вниз человек в каске, навстречу ему (снизу вверх) летит другой.</w:t>
              <w:br/>
              <w:t>(1) - Привет! Ты кто?!</w:t>
              <w:br/>
              <w:t>(2) - Привет! Я спелеолог, а ты?</w:t>
              <w:br/>
              <w:t>(1) - А я альпинист. У нас девушки на скале крючья били...</w:t>
              <w:br/>
              <w:t xml:space="preserve">(2) - А у нас девушки примус в пещере разводили..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  <w:t xml:space="preserve">Жил-был альпинист ..... Сам виноват. :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  <w:t>Диалог у костра:</w:t>
              <w:br/>
              <w:t>- Приятного аппетита!</w:t>
              <w:br/>
              <w:t xml:space="preserve">- Какое тебе дело до нашего аппетита?! Проходи мимо !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  <w:t>База. Две палатки.</w:t>
              <w:br/>
              <w:t>Ночь. Холод. Голод.</w:t>
              <w:br/>
              <w:t>Из первой кричат во вторую:</w:t>
              <w:br/>
              <w:t>- Мужики, колбасу с водкой есть будете?</w:t>
              <w:br/>
              <w:t>Мужики, из второй стуча зубами, выскакивают из спальников и бегут к первой, крича:</w:t>
              <w:br/>
              <w:t>- Будем, будем!</w:t>
              <w:br/>
              <w:t>В первой отзываются:</w:t>
              <w:br/>
              <w:t xml:space="preserve">- Когда будете, нас позовете!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  <w:t xml:space="preserve">- Если инструктор падает в трещину, не мешай ему - он опытнее тебя, и знает, что делает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  <w:t>О новичках:</w:t>
              <w:br/>
              <w:t>Новичка, попавшего в альплагерь, врач спрашивает:</w:t>
              <w:br/>
              <w:t>- Скажите, а какая у вас спирометрия?</w:t>
              <w:br/>
              <w:t>- А что это такое?</w:t>
              <w:br/>
              <w:t>- Это... Это сколько за раз выдуваете.</w:t>
              <w:br/>
              <w:t>- Литр. Могу и полтора.</w:t>
              <w:br/>
              <w:t>- Ну, у нас альпинистки три литра запросто выдувают.</w:t>
              <w:br/>
              <w:t xml:space="preserve">- Но они, наверно, красненького. А я имел в виду беленькую..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  <w:t>Альпинисты с большим трудом забрались на Эверест, а там 3 джипа с новыми русскими.</w:t>
              <w:br/>
              <w:t>Альпинисты:</w:t>
              <w:br/>
              <w:t>- Парни, как вы сюда на джипах забрались?</w:t>
              <w:br/>
              <w:t>Новые русские:</w:t>
              <w:br/>
              <w:t xml:space="preserve">- Как забрались - это наше дело, но вот найти б ту сволочь, чё нам тута стрелку назначила..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  <w:t>- Эй, наверху! Страховка готова?!</w:t>
              <w:br/>
              <w:t>- Готова!</w:t>
              <w:br/>
              <w:t>- Страхуй!</w:t>
              <w:br/>
              <w:t>- Сам страхуй!</w:t>
              <w:br/>
              <w:t xml:space="preserve">- От страхуя слышу!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996633"/>
                <w:u w:val="single"/>
              </w:rPr>
            </w:pPr>
            <w:bookmarkStart w:id="1" w:name="3"/>
            <w:bookmarkEnd w:id="1"/>
            <w:r>
              <w:rPr>
                <w:rFonts w:cs="Verdana" w:ascii="Verdana" w:hAnsi="Verdana"/>
                <w:b/>
                <w:bCs/>
                <w:color w:val="996633"/>
                <w:u w:val="single"/>
              </w:rPr>
              <w:t>Правила поведения на горе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  <w:t xml:space="preserve">    При срыве и дальнейшем падении в бездну рекомендую нецензурно выражать мысли (желательно громко) - скорость чуть меньше - проверено на личном опыте. </w:t>
              <w:br/>
              <w:t xml:space="preserve">Веревку лучше вщелкивать в карабин на оттяжке не задумываясь. Захочешь вщелкнуть правильно - обязательно ошибешься. </w:t>
              <w:br/>
              <w:t xml:space="preserve">Нет смысла в попытке использовать лесенку, вструмляя туда ногу, если она висит на тебе. </w:t>
              <w:br/>
              <w:t xml:space="preserve">Нет смысла использовать магнезию в дождь. </w:t>
              <w:br/>
              <w:t xml:space="preserve">Перед восхождением херес лучше не пить - сложно подойти под маршрут. </w:t>
              <w:br/>
              <w:t xml:space="preserve">На высоте банку консервов не открывай. Отдай напарнику - это весело. </w:t>
              <w:br/>
              <w:t xml:space="preserve">Когда сверху летит камень, прижмись к стене и сделайся плоским. </w:t>
              <w:br/>
              <w:t xml:space="preserve">Если видишь шлямбур с петлей, не торопись к нему лезть. Здесь кто-то спускался. </w:t>
              <w:br/>
              <w:t xml:space="preserve">На самостраховке карабин имей с личным кодом на муфте. </w:t>
              <w:br/>
              <w:t xml:space="preserve">На спуске, используя чужие крючья, не пробуй их выдернуть руками - можно выдернуть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3300"/>
              </w:rPr>
              <w:br/>
            </w:r>
            <w:bookmarkStart w:id="2" w:name="4"/>
            <w:bookmarkEnd w:id="2"/>
            <w:r>
              <w:rPr>
                <w:rFonts w:cs="Verdana" w:ascii="Verdana" w:hAnsi="Verdana"/>
                <w:b/>
                <w:bCs/>
                <w:color w:val="996633"/>
                <w:u w:val="single"/>
              </w:rPr>
              <w:t>Приметы "конченного" туриста.</w:t>
            </w:r>
            <w:r>
              <w:rPr>
                <w:rFonts w:cs="Verdana" w:ascii="Verdana" w:hAnsi="Verdana"/>
                <w:b/>
                <w:bCs/>
                <w:color w:val="0033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t>    </w:t>
            </w:r>
            <w:r>
              <w:rPr>
                <w:rFonts w:cs="Verdana" w:ascii="Verdana" w:hAnsi="Verdana"/>
                <w:b/>
                <w:bCs/>
                <w:color w:val="003300"/>
              </w:rPr>
              <w:t>Можно считать, что альпинизм перерастает в манию, если...</w:t>
              <w:br/>
              <w:t>1. Вы ходите в потертых джинсах и свитере, но имеете гортексовый костюм за $500.</w:t>
              <w:br/>
              <w:t>2. У вас хотя бы однажды примерзали губы к ледобуру, когда вы пытались выдуть из него лед в вашего напарника.</w:t>
              <w:br/>
              <w:t>4. У вас больше горных фотографий, чем свадебных.</w:t>
              <w:br/>
              <w:t>5. Хотя бы однажды у вас свисали сосульки с любой части вашего тела.</w:t>
              <w:br/>
              <w:t>6. Вы хоть раз падали с такой высоты, что у вас кончался адреналин раньше, чем вы повисали на веревке.</w:t>
              <w:br/>
              <w:t>7. Ваш крем от солнца всегда в замерзшем состоянии, когда вы больше всего в нем нуждаетесь.</w:t>
              <w:br/>
              <w:t>8. Того, что вы называете холодом, нет на шкале термометра.</w:t>
              <w:br/>
              <w:t>9. Когда вы слышите слова "ромб", "кант", "семерка", у вас начинают болеть руки.</w:t>
              <w:br/>
              <w:t>10. "Косинус 90" означает для вас - очень круто - и не имеет никакого отношения к 0.</w:t>
              <w:br/>
              <w:t>11. Вы приходите на скалодром, а у вас в рюкзаке все еще лежат френды и закладки.</w:t>
              <w:br/>
              <w:t>12. Увидев девушку на улице, вы думаете: Потянет на 7с+?</w:t>
              <w:br/>
              <w:t>13. Ваше определение ужина при свечах: Растопить лед на свечке и разлить по емкостям.</w:t>
              <w:br/>
              <w:t>14. Имя - Хиллари - у вас ассоциируется с Эверестом, а не с миссис Клинтон и скандалами в Белом Доме.</w:t>
              <w:br/>
              <w:t>15. Вы не спускаетесь по лестницам, вы дюльферяет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bookmarkStart w:id="3" w:name="6"/>
            <w:bookmarkEnd w:id="3"/>
            <w:r>
              <w:rPr>
                <w:rFonts w:cs="Verdana" w:ascii="Verdana" w:hAnsi="Verdana"/>
                <w:b/>
                <w:bCs/>
                <w:color w:val="996633"/>
                <w:u w:val="single"/>
              </w:rPr>
              <w:t>Кодекс походников.</w:t>
            </w:r>
            <w:r>
              <w:rPr>
                <w:rFonts w:cs="Verdana" w:ascii="Verdana" w:hAnsi="Verdana"/>
                <w:b/>
                <w:bCs/>
                <w:color w:val="0033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666666"/>
                <w:sz w:val="24"/>
                <w:szCs w:val="24"/>
              </w:rPr>
              <w:t>1. Руководитель всегда прав.</w:t>
              <w:br/>
              <w:t>2. Если руководитель не прав, см. п. 1.</w:t>
              <w:br/>
              <w:t>3. Турист должен все время есть. (Мнение простых участников)</w:t>
              <w:br/>
              <w:t>4. Продукты носят в поход, чтобы экономить. (Мнение завхоза)</w:t>
              <w:br/>
              <w:t>5. Не бывает плохих продуктов, бывают недостаточно голодные туристы.</w:t>
              <w:br/>
              <w:t>6. Нет плохой погоды, есть плохое снаряжение.</w:t>
              <w:br/>
              <w:t>7. Баклан, вылетающий поздно, пролетает мимо. (Правило распространяется и на руководителей).</w:t>
              <w:br/>
              <w:t>8. Калории из спальника не выходят. (Горный вариант)</w:t>
              <w:br/>
              <w:t>9. Калории из экипажа не выходят. (Водный вариант)</w:t>
              <w:br/>
              <w:t>10. Каков стол, таков и стул.</w:t>
              <w:br/>
              <w:t>11. Лучше переесть, чем недоспать.</w:t>
              <w:br/>
              <w:t>12. В большой семье не щелкай клювом, а если щелкаешь, то часто-часто.</w:t>
              <w:br/>
              <w:t>13. Кто не успел, тот опоздал. Опоздавший всегда не прав.</w:t>
              <w:br/>
              <w:t>14. Если в походе можно сделать что-нибудь не так, всегда найдется тот, кто именно так и сделает.</w:t>
              <w:br/>
              <w:t>15. Вещь, оставленная у костра (у печки), должна сгореть.</w:t>
              <w:br/>
              <w:t>16. Руководитель не опаздывает, он задерживается.</w:t>
              <w:br/>
              <w:t>17. Не оставляй хвостов, за которые можно будет тебя подловить.</w:t>
              <w:br/>
              <w:t>18. Лучшая рыба - это колбаса.</w:t>
              <w:br/>
              <w:t>19. Костер - не роскошь, а средство ее достижения.</w:t>
              <w:br/>
              <w:t>20. В рюкзаке все должно быть сверху (близко).</w:t>
              <w:br/>
              <w:t>21. На том берегу всегда лучше.</w:t>
              <w:br/>
              <w:t>22. Вероятность найти какую-нибудь вещь обратно пропорциональна ее важности.</w:t>
              <w:br/>
              <w:t>23. Любую вещь можно уронить так, что поднять ее не будет никакой возможности.</w:t>
              <w:br/>
              <w:t>24. На больших слетах (соревнованиях и т. п.) помни:</w:t>
              <w:br/>
              <w:t>ТВОИ ВЕЩИ МОГУТ ПОНАДОБИТЬСЯ НЕ ТОЛЬКО ТЕБЕ!</w:t>
              <w:br/>
              <w:t>25. Быстро поднятая вещь не считается упавшей.</w:t>
              <w:br/>
              <w:t>26. Гигиена - враг туриста. (шутка)</w:t>
              <w:br/>
              <w:t>27. Лучшее место для стоянки находится за (перед) тем, где вы встали.</w:t>
              <w:br/>
              <w:t>28. В любом рюкзаке найдется лишняя вещь - вынь ее!</w:t>
              <w:br/>
              <w:t>29. Не принимай близко к сердцу слова руководителя: он может передумать.</w:t>
              <w:br/>
              <w:t>30. Непривязанный шкертик - ничей шкертик.</w:t>
              <w:br/>
              <w:t>31. На любую женщину в походе надо не меньше двух мужчин.</w:t>
              <w:br/>
              <w:t>32. В сложных походах: одна девушка - мало, а две - много.</w:t>
              <w:br/>
              <w:t xml:space="preserve">33. Нет такого порога, который нельзя было бы обнести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75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36"/>
              </w:rPr>
              <w:t>Вот в чем ходят на Эльбрус</w:t>
            </w:r>
            <w:r>
              <w:rPr>
                <w:rFonts w:cs="Verdana" w:ascii="Verdana" w:hAnsi="Verdana"/>
                <w:b/>
                <w:bCs/>
                <w:color w:val="3366CC"/>
                <w:sz w:val="36"/>
                <w:szCs w:val="36"/>
              </w:rPr>
              <w:br/>
            </w:r>
            <w:r>
              <w:rPr>
                <w:rFonts w:cs="Verdana" w:ascii="Verdana" w:hAnsi="Verdana"/>
                <w:b/>
                <w:bCs/>
                <w:color w:val="3366CC"/>
                <w:sz w:val="36"/>
              </w:rPr>
              <w:t xml:space="preserve">в сезоне 2008.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4D4D4D"/>
                  <w:sz w:val="24"/>
                </w:rPr>
                <w:t>&gt;&gt;&gt;&gt;&gt;&gt;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  <w:drawing>
                <wp:inline distT="0" distB="0" distL="0" distR="0">
                  <wp:extent cx="2095500" cy="247650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  <w:shd w:fill="E4F8EB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9"/>
            </w:tblGrid>
            <w:tr>
              <w:trPr/>
              <w:tc>
                <w:tcPr>
                  <w:tcW w:w="48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sz w:val="32"/>
                      <w:szCs w:val="32"/>
                    </w:rPr>
                    <w:drawing>
                      <wp:inline distT="0" distB="0" distL="0" distR="0">
                        <wp:extent cx="2858135" cy="2230120"/>
                        <wp:effectExtent l="0" t="0" r="0" b="0"/>
                        <wp:docPr id="2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230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4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СБОРНИК ПОГОВОРОК, ЗАКОНОВ МЭРФИ ДЛЯ ТУРИСТОВ</w:t>
                  </w:r>
                </w:p>
                <w:p>
                  <w:pPr>
                    <w:pStyle w:val="Normal"/>
                    <w:spacing w:before="0" w:after="32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Правила походного общежития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br/>
                    <w:t>Не привязанная веревочка - ничья веревочка.</w:t>
                    <w:br/>
                    <w:br/>
                    <w:t>Вещь, отошедшая от хозяина на расстояние более 2-х метров, считается потерянной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Четвертый Закон Ньютона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Тела, падающие на хвост, отсекаются автоматически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Банальное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В кругу друзей не щелкай клювом. А если щелкаешь, то щелкай быстро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Крик души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"Hy кто же мне на морду в палатке наступил?!"</w:t>
                    <w:br/>
                    <w:br/>
                    <w:t>Альпинисты это те, кто ищет где бы получше перезимовать лето.</w:t>
                    <w:br/>
                    <w:br/>
                    <w:t>Если поехал по склону, то помни правило: Зарубился сам - заруби товарища!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И еще более универсальное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Выжил сам - выживи друг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 xml:space="preserve">О еде: 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>Турист ест мало, но часто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Все не так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есть надо много, но часто.</w:t>
                    <w:br/>
                    <w:br/>
                    <w:t>Не тот гад, кто съел все, а тот, кто съел последнее.</w:t>
                    <w:br/>
                    <w:br/>
                    <w:t>Каждая соринка в желудке - витаминка!</w:t>
                    <w:br/>
                    <w:br/>
                    <w:t>Моются те, кому лень чесаться.</w:t>
                    <w:br/>
                    <w:br/>
                    <w:t>Меньше сантиметра - не грязь, больше - само отвалится.</w:t>
                    <w:br/>
                    <w:br/>
                    <w:t>Быстро поднятое упавшим не считаетс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Законы Мерфи для турис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Закон непредсказуемости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Все будет не так, как предполагалось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1-й Закон рюкзака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Емкость рюкзака по определению в 2 раза меньше вещей, которые в него нужно положить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2-й Закон рюкзака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Тяжесть рюкзака всегда больше, чем тот вес, который вы можете поднять без посторонней помощи.</w:t>
                    <w:br/>
                    <w:br/>
                  </w:r>
                  <w:r>
                    <w:rPr>
                      <w:rFonts w:cs="Verdana" w:ascii="Verdana" w:hAnsi="Verdana"/>
                      <w:sz w:val="32"/>
                      <w:szCs w:val="32"/>
                      <w:u w:val="single"/>
                    </w:rPr>
                    <w:t>Следствие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Посторонняя помощь всегда отсутствует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1-й закон упаковки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Как бы хорошо ни были упакованы вещи, они все равно намокнут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2-й закон упаковки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Само собой, плохо упакованные вещи намокнут тоже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Аксиома полиэтиленовых пакетов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Именно в том пакете, которому вы доверили самую ценную вещь, окажется дырка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Законы вещей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br/>
                    <w:br/>
                    <w:t>1. Часто используемые вещи всегда оказываются на дне рюкзака.</w:t>
                    <w:br/>
                    <w:br/>
                    <w:t>2. Наиболее необходимые вещи оказываются забытыми. Причем обнаруживается это уже в походе.</w:t>
                    <w:br/>
                    <w:br/>
                  </w:r>
                  <w:r>
                    <w:rPr>
                      <w:rFonts w:cs="Verdana" w:ascii="Verdana" w:hAnsi="Verdana"/>
                      <w:sz w:val="32"/>
                      <w:szCs w:val="32"/>
                      <w:u w:val="single"/>
                    </w:rPr>
                    <w:t>Расширение Самсонова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Если вы не уверены, взяли ли вы вещь, значит вы ее не взяли.</w:t>
                    <w:br/>
                    <w:br/>
                  </w:r>
                  <w:r>
                    <w:rPr>
                      <w:rFonts w:cs="Verdana" w:ascii="Verdana" w:hAnsi="Verdana"/>
                      <w:sz w:val="32"/>
                      <w:szCs w:val="32"/>
                      <w:u w:val="single"/>
                    </w:rPr>
                    <w:t>Правило Бондина - Корсак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Вещи, которые вы считали забытыми, найдутся у вас в рюкзаке в конце похода, когда надобность в них уже отпадет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Закон Кокоревича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Опаздывают на поезд всегда люди, несущие общественный инвентарь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Правило добрососедства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Все усилия сопредельных государств направлены на то, чтобы максимально усложнить процедуру пересечения границы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1-й Парадокс Гинглятта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Репелленты имеют тенденцию заканчиваться, запасы же комаров бесконечны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1-й закон инсектоида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Выбранное вами средство от комаров оказывается наименее действенным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2-й закон инсектоида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Всегда найдется такой вид кровососущих, на который репелленты не действуют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Закон избирательного поражения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По статистике из 10 клещей 1 энцефалитный, но именно вы окажетесь счастливым обладателем его - единственного и неповторимого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1-й закон палатки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Чужая палатка всегда лучше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Закон общежития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Тот, кто храпит, засыпает первым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Закон сушки на костре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Как бы хорошо вы не следили за вещами, они все равно сгорят!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Постулат Федорова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Настоящим туристом считается тот, кто сжег не менее трех пар обуви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Законы Шкротера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br/>
                    <w:br/>
                    <w:t>1. Еды всегда не хватает.</w:t>
                    <w:br/>
                    <w:br/>
                    <w:t>2. Если еды и хватает, то не на весь поход.</w:t>
                    <w:br/>
                    <w:br/>
                    <w:t>3. В последний день обнаружится, что заначек хватит еще на неделю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Закон Денчика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Сколько бы вы не взяли туалетной бумаги, ее не хватит на весь поход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Обобщенный закон падающего бутерброда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Что бы ни было намазано на бутерброде, этим вниз он и упадет, выбрав при этом самое грязное место в радиусе 5 м от вас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О погоде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br/>
                    <w:br/>
                    <w:t>1. (Правило 135-го километра) В походе все к дождю.</w:t>
                    <w:br/>
                    <w:br/>
                    <w:t>2. Прогноз верен только для тех мест, где нас нет.</w:t>
                    <w:br/>
                    <w:br/>
                    <w:t>3. Плохие прогнозы всегда сбываются.</w:t>
                    <w:br/>
                    <w:br/>
                    <w:t>4. Температура воздуха прямо пропорционально количеству теплых вещей, взятых с собой.</w:t>
                    <w:br/>
                    <w:br/>
                    <w:t>5. Перед тем, как улучшиться, погода ухудшается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Медицинская аксиома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Вас поразит именно та болезнь, от которой вы не взяли лекарства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Правила прохождения порогов (для начинающих)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br/>
                    <w:t>1. Лучший способ пройти порог - это обнести его.</w:t>
                    <w:br/>
                    <w:br/>
                    <w:t>2. Если все остальные прошли порог нормально, это еще не значит, что с тобой ничего не случится.</w:t>
                    <w:br/>
                    <w:br/>
                    <w:t>3. Никогда не иди в порог с кем-либо, более храбрым, чем ты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Теория рюкзаков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br/>
                    <w:br/>
                    <w:t>Вес собранного рюкзака всегда больше суммы веса находящихся в нем вещей.</w:t>
                    <w:br/>
                    <w:br/>
                    <w:t>Вещей оказывается всегда чуть-чуть больше чем влезает в рюкзак.</w:t>
                    <w:br/>
                    <w:br/>
                    <w:t>Вещь, предоставленная сама себе, занимает весь объем рюкзака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Парадоксы пространства.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Длина пути прямо пропорциональна весу, который Вы тащите.</w:t>
                    <w:br/>
                    <w:br/>
                    <w:t>Длина пути обратно пропорциональна количеству пива (спирта, водки и т.п.), взятого на группу.</w:t>
                    <w:br/>
                    <w:br/>
                  </w:r>
                  <w:r>
                    <w:rPr>
                      <w:rFonts w:cs="Verdana" w:ascii="Verdana" w:hAnsi="Verdana"/>
                      <w:sz w:val="32"/>
                      <w:szCs w:val="32"/>
                      <w:u w:val="single"/>
                    </w:rPr>
                    <w:t>Следствие: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объем рюкзака измеряется в литрах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Правила ветра.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br/>
                    <w:br/>
                    <w:t>1. Ветер всегда дует в лицо (в морду).</w:t>
                    <w:br/>
                    <w:br/>
                    <w:t>2. Если дует в спину: а) Вы идете спиной вперед б) Вы идете не в ту сторону в) Вы встретили исключение, подтверждающее правило 1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Закон безопасности.</w:t>
                  </w:r>
                  <w:r>
                    <w:rPr>
                      <w:rFonts w:cs="Verdana" w:ascii="Verdana" w:hAnsi="Verdana"/>
                      <w:sz w:val="32"/>
                      <w:szCs w:val="32"/>
                    </w:rPr>
                    <w:t xml:space="preserve"> Вероятность несчастного случая прямо пропорциональна количеству спортсменов в группе и обратно пропорциональна количеству преферансистов.</w:t>
                    <w:br/>
                    <w:br/>
                    <w:t>Веревка оставленная без присмотра сама завязывается в узлы.</w:t>
                    <w:br/>
                    <w:br/>
                    <w:t>В населенном пункте на маршруте Вы обнаружите либо продукты и без того находящиеся у Вас в избытке, либо продукты которые Вам вообще не нужны.</w:t>
                    <w:br/>
                    <w:br/>
                    <w:t>Время прибытия в населенный пункт легко предугадать, исходя из количества оставшихся продуктов: - если их мало - магазины уже закроются; - если их много - камера хранения закрыта на обед.</w:t>
                    <w:br/>
                    <w:br/>
                    <w:t>Искусство ходить в походы определяется умением использовать взятые ненужные вещи вместо забытых нужных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</w:rPr>
            </w:pPr>
            <w:r>
              <w:rPr>
                <w:rFonts w:cs="Verdana" w:ascii="Verdana" w:hAnsi="Verdana"/>
                <w:b/>
                <w:bCs/>
                <w:color w:val="003300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4D4D4D"/>
      <w:sz w:val="24"/>
      <w:szCs w:val="24"/>
      <w:u w:val="none"/>
    </w:rPr>
  </w:style>
  <w:style w:type="character" w:styleId="Navsel1">
    <w:name w:val="navsel1"/>
    <w:basedOn w:val="Style12"/>
    <w:qFormat/>
    <w:rPr>
      <w:b/>
      <w:bCs/>
      <w:color w:val="996633"/>
      <w:sz w:val="28"/>
      <w:szCs w:val="28"/>
      <w:u w:val="single"/>
    </w:rPr>
  </w:style>
  <w:style w:type="character" w:styleId="Year1">
    <w:name w:val="year1"/>
    <w:basedOn w:val="Style12"/>
    <w:qFormat/>
    <w:rPr>
      <w:b/>
      <w:bCs/>
      <w:color w:val="3366C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epr">
    <w:name w:val="dnepr"/>
    <w:basedOn w:val="Normal"/>
    <w:qFormat/>
    <w:pPr>
      <w:spacing w:before="280" w:after="280"/>
    </w:pPr>
    <w:rPr>
      <w:b/>
      <w:bCs/>
      <w:i/>
      <w:iCs/>
      <w:color w:val="666666"/>
      <w:sz w:val="24"/>
      <w:szCs w:val="24"/>
    </w:rPr>
  </w:style>
  <w:style w:type="paragraph" w:styleId="Navsel">
    <w:name w:val="navsel"/>
    <w:basedOn w:val="Normal"/>
    <w:qFormat/>
    <w:pPr>
      <w:spacing w:before="280" w:after="280"/>
    </w:pPr>
    <w:rPr>
      <w:b/>
      <w:bCs/>
      <w:color w:val="996633"/>
      <w:u w:val="single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mnav">
    <w:name w:val="lmnav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opa.dp.ua/extreme/trekking/trekking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01:00Z</dcterms:created>
  <dc:creator>XTreme</dc:creator>
  <dc:description/>
  <cp:keywords/>
  <dc:language>en-US</dc:language>
  <cp:lastModifiedBy>XTreme</cp:lastModifiedBy>
  <dcterms:modified xsi:type="dcterms:W3CDTF">2010-04-11T06:03:00Z</dcterms:modified>
  <cp:revision>3</cp:revision>
  <dc:subject/>
  <dc:title/>
</cp:coreProperties>
</file>