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firstLine="360"/>
        <w:rPr/>
      </w:pPr>
      <w:r>
        <w:rPr>
          <w:rFonts w:eastAsia="Arial" w:cs="Arial" w:ascii="Arial" w:hAnsi="Arial"/>
          <w:b/>
          <w:bCs/>
          <w:color w:val="404458"/>
          <w:sz w:val="60"/>
          <w:szCs w:val="60"/>
          <w:lang w:val="uk-UA"/>
        </w:rPr>
        <w:t xml:space="preserve">                    </w:t>
      </w:r>
      <w:r>
        <w:rPr>
          <w:rFonts w:eastAsia="Arial"/>
        </w:rPr>
        <w:t xml:space="preserve"> </w:t>
      </w:r>
      <w:r>
        <w:rPr/>
        <w:t>Акклиматизация</w:t>
      </w:r>
    </w:p>
    <w:tbl>
      <w:tblPr>
        <w:tblW w:w="11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4"/>
        <w:gridCol w:w="76"/>
      </w:tblGrid>
      <w:tr>
        <w:trPr/>
        <w:tc>
          <w:tcPr>
            <w:tcW w:w="11610" w:type="dxa"/>
            <w:gridSpan w:val="2"/>
            <w:tcBorders/>
            <w:vAlign w:val="center"/>
          </w:tcPr>
          <w:p>
            <w:pPr>
              <w:pStyle w:val="Normal"/>
              <w:ind w:left="180" w:right="360" w:firstLine="36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24"/>
              </w:rPr>
              <w:t>Акклиматизация - приспособление живых организмов к новым,непривычным для них климатогеографическим условиям.</w:t>
            </w:r>
          </w:p>
        </w:tc>
      </w:tr>
      <w:tr>
        <w:trPr/>
        <w:tc>
          <w:tcPr>
            <w:tcW w:w="11610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ind w:left="180" w:right="360"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1. Влияние высоты на организм человека2. Физиология акклиматизация</w:t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6633"/>
                <w:u w:val="single"/>
              </w:rPr>
              <w:t>3. Стратегия акклиматизация</w:t>
            </w:r>
          </w:p>
        </w:tc>
      </w:tr>
      <w:tr>
        <w:trPr/>
        <w:tc>
          <w:tcPr>
            <w:tcW w:w="11534" w:type="dxa"/>
            <w:tcBorders/>
            <w:vAlign w:val="center"/>
          </w:tcPr>
          <w:p>
            <w:pPr>
              <w:pStyle w:val="Normal"/>
              <w:spacing w:before="0" w:after="280"/>
              <w:ind w:left="720" w:firstLine="18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Без акклиматизационной подготовки проблематичен успех восхождения, особенно когда оно совершается на высоту более 5000. Влияние высоты практически у всех ощущается в первые дни после подъема уже на уровень 1500-2000 м, а основные проявления у многих начинают сказываться с 2500-3000 м. Это головная боль, тошнота, рвота (т.н. горная болезнь). Кроме того не подготовленный к кислородному голоданию организм легче подвержен различным заболеваниям, работоспособность значительно снижается, а волевые качества сводятся к нулю. Часто эти симптомы проявляются при спуске c 3000-3500м,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06825</wp:posOffset>
                  </wp:positionH>
                  <wp:positionV relativeFrom="line">
                    <wp:posOffset>2446020</wp:posOffset>
                  </wp:positionV>
                  <wp:extent cx="3667125" cy="2346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</w:rPr>
              <w:t>у других усиливаются на остановках и уменьшается при движении. Но полностью проходят только при понижении высоты и(или) приеме соответствующих лекарств. Как правило (если вы спустились) к утро эти симптомы проходят, но необходимо сделать день отдыха.</w:t>
              <w:br/>
            </w:r>
            <w:r>
              <w:rPr>
                <w:bCs/>
                <w:sz w:val="24"/>
                <w:szCs w:val="24"/>
                <w:u w:val="single"/>
              </w:rPr>
              <w:t>Физиология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акклиматизация</w:t>
            </w:r>
            <w:r>
              <w:rPr>
                <w:bCs/>
                <w:sz w:val="24"/>
                <w:szCs w:val="24"/>
              </w:rPr>
              <w:t xml:space="preserve">   Кислород необходим всем органам и тканям человеческого тела при обмене веществ. Его расход прямо пропорционален активности организма. Перенос кислорода осуществляется красными кровяными тельцами -эритроцитами содержащими вещество - гемоглобин (оксигемоглобин), который благодаря разницы парциального давления кислорода в крови и в альвеолах насыщается кислородом и переносит его по организму. С высотой уменьшается парциального давления кислорода в воздухе (а не вообще количества кислорода, что является одним из широко распространенных заблуждений) это вызывает уменьшение насыщения кислородом крови . Поэтому первой реакцией (первой фазой) организма на понижении внешнего давления является учащение пульса, повышение кровяного давления и усиление легочной вентиляции (т.н. гипервентиляция), что собственно и является причиной головной боли и пр.. Наступает расширение капилляров в тканях организма и прежде всего в мускулатуре. Кроме того, в кровообращение включается резервная кровь из селезенки и печени. Это компенсаторные процессы, протекающие в первой фазе акклиматизации, которая завершается, как правило, через 7-14 дней. </w:t>
              <w:br/>
              <w:t xml:space="preserve">   Во второй фазе акклиматизации недостаток кислорода начинает влиять на костный мозг, который начинает производить повышенное количество эритроцитов и вводить их в кровообращение. Так увеличивается гемоглобин в крови. Нормальное количество красных кровяных телец в 1 куб.мм - около 4,5-5,0 млн. у мужчин и 4,0-4,5 млн. у женщин. За период акклиматизации количество красных кровяных телец возрастает до 7,0 и даже до 8,0 млн. в 1 куб.мм, что приводит к увеличению гемоглобина. Установлено, что вторая фаза акклиматизации полностью завершается через три недели после начала работы на маршруте. Именно это должно определять планируемую длительность акклиматизационного периода и влиять на тактику акклиматизации. Достижение большой высоты может быть осуществлено надежно только после полной адаптации. </w:t>
            </w:r>
            <w:r>
              <w:rPr>
                <w:bCs/>
                <w:sz w:val="24"/>
                <w:szCs w:val="24"/>
                <w:u w:val="single"/>
              </w:rPr>
              <w:t>Стратегия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акклиматизация</w:t>
            </w:r>
          </w:p>
          <w:p>
            <w:pPr>
              <w:pStyle w:val="Normal"/>
              <w:spacing w:before="0" w:after="280"/>
              <w:ind w:left="72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  </w:t>
            </w:r>
            <w:r>
              <w:rPr>
                <w:bCs/>
                <w:sz w:val="24"/>
                <w:szCs w:val="24"/>
              </w:rPr>
              <w:t>С физиологической точки зрения самая лучшая система заключается в постепенном достижении с грузом все большей высоты (лучше с кратковременным пребыванием на достигнутой высоте, например, ночевка), чередующемся со спуском вниз в базовый лагерь. Пребывание и отдых в базовом лагере один-два дня восстанавливают силы и закрепляют полученную акклиматизацию при сохранении относительного равновесия между акклиматизацией и детериорацией - исчерпывающим истощением организма, хотя альпинист никогда не достигнет уровня своей работоспособности при равнинных условиях. Отсюда следует необходимость стремления альпиниста к достижению очень высокой работоспособности в условиях равнины, а лучше среднегорья. Её за один год не приобретешь. Она вырабатывается, как правило, многолетней (в зависимости от генетических особенностей организма) тренировкой по общей физической подготовке и при периодическом нахождении на больших высотах(высотная память организма).</w:t>
              <w:br/>
              <w:br/>
              <w:t xml:space="preserve">   Как показывает опыт высотных экспедиций, для лучшего восстановления сил при сохранении достигнутой акклиматизации после завершения установки промежуточных и штурмового лагерей целесообразен 2-4-дневный отдых на высоте на 500-1000 м ниже высоты базового лагеря. По современным представлениям 5300 м - это граница высокогорной зоны, до которой может еще наступить полная акклиматизация. До 7000 м. человек может находиться довольно длительное время, хотя здесь уже нет полной акклиматизации. В интервале от 7000 до 7800 м можно говорить о частичной акклиматизации, поэтому организм начинает расходовать собственные резервы без возможности их пополнения. Альпинист может находиться в этой зоне до 4-5 дней, после чего необходимо спускаться ниже. Зона свыше 7800 м называется "зоной высотной смерти". Пребывание в ней в течение 2-3 дней без кислородного аппарата вызывает быструю детериорацию. При разработке стратегии и тактики бескислородного высотного восхождения изложенное целесообразно принимать во внимание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34" w:type="dxa"/>
            <w:tcBorders/>
            <w:vAlign w:val="center"/>
          </w:tcPr>
          <w:p>
            <w:pPr>
              <w:pStyle w:val="Normal"/>
              <w:ind w:left="720" w:firstLine="18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Автор Николай Соловцов, кандидат медицинских наук, мастер спорта, </w:t>
              <w:br/>
              <w:t>В редакции Андрея Филиппенко, инструктор по альпинизму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nepr1">
    <w:name w:val="dnepr1"/>
    <w:basedOn w:val="Style14"/>
    <w:qFormat/>
    <w:rPr>
      <w:b/>
      <w:bCs/>
      <w:i/>
      <w:iCs/>
      <w:color w:val="666666"/>
      <w:sz w:val="24"/>
      <w:szCs w:val="24"/>
    </w:rPr>
  </w:style>
  <w:style w:type="character" w:styleId="Buhg">
    <w:name w:val="buhg"/>
    <w:basedOn w:val="Style14"/>
    <w:qFormat/>
    <w:rPr/>
  </w:style>
  <w:style w:type="character" w:styleId="Navsel1">
    <w:name w:val="navsel1"/>
    <w:basedOn w:val="Style14"/>
    <w:qFormat/>
    <w:rPr>
      <w:b/>
      <w:bCs/>
      <w:color w:val="996633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2:00Z</dcterms:created>
  <dc:creator>XTreme</dc:creator>
  <dc:description/>
  <cp:keywords/>
  <dc:language>en-US</dc:language>
  <cp:lastModifiedBy>Admin</cp:lastModifiedBy>
  <cp:lastPrinted>2010-11-01T21:42:00Z</cp:lastPrinted>
  <dcterms:modified xsi:type="dcterms:W3CDTF">2010-11-01T18:42:00Z</dcterms:modified>
  <cp:revision>5</cp:revision>
  <dc:subject/>
  <dc:title/>
</cp:coreProperties>
</file>